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012919" r:id="rId2"/>
        </w:objec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5/13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враховуючи висновки постійної комісії з питань будівництва, архітектури земельних відносин, охорони навколишнього середовищ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товариству з обмеженою відповідальністю «Смерічка»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Киреєнко Ганні Миколаївні </w:t>
      </w:r>
      <w:r>
        <w:rPr>
          <w:sz w:val="28"/>
          <w:szCs w:val="28"/>
          <w:lang w:val="uk-UA"/>
        </w:rPr>
        <w:t xml:space="preserve">земельну ділянку для експлуатації торговельного кіоску площею 0,0006 га із загальної площі 0,0693 га, яка знаходиться за адресою: м. Лисичанськ, вул. Жовтнева, 8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41:001:0011,</w:t>
      </w:r>
      <w:r>
        <w:rPr>
          <w:sz w:val="28"/>
          <w:szCs w:val="28"/>
          <w:lang w:val="uk-UA"/>
        </w:rPr>
        <w:t xml:space="preserve"> для експлуатації рин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ТОВ «Смерічка» та ФОП Киреєнко Ганн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7:00Z</dcterms:created>
  <dc:creator>Компьютер</dc:creator>
  <dc:description/>
  <cp:keywords/>
  <dc:language>en-US</dc:language>
  <cp:lastModifiedBy>Компьютер</cp:lastModifiedBy>
  <cp:lastPrinted>2015-10-15T15:37:00Z</cp:lastPrinted>
  <dcterms:modified xsi:type="dcterms:W3CDTF">2015-10-21T13:58:00Z</dcterms:modified>
  <cp:revision>4</cp:revision>
  <dc:subject/>
  <dc:title/>
</cp:coreProperties>
</file>