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7.3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24797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15 р.                               м. Лисичанськ</w:t>
        <w:tab/>
        <w:tab/>
        <w:tab/>
        <w:tab/>
        <w:t xml:space="preserve"> № 85/1376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внесення змін до </w:t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 міської ради</w:t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від 24.04.2008р. № 597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, керуючись п. 34 ч. 1 ст. 26, ст. cт. 25, 59, 60, 73 Закону України «Про місцеве самоврядування в Україні», ст. ст. 12, 83, 118, 120, 121, 122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враховуючи висновки постійної комісії з питань будівництва, архітектури земельних відносин, охорони навколишнього середовищ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3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Внести зміни до п. 8 рішення Лисичанської міської ради від 24.04.2008р. № 597 «Про дозвіл розробки проектів землеустрою щодо відведення земельних ділянок», в частині зазначення землекористувачів, у зв’язку із переходом права власності на нерухоме майно, виклавши його в наступній редакції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«8. Надати дозвіл громадянам Гонтаренко Анатолію Віталійовичу та Дехтяренко Миколі Васильовичу на розроблення, з урахуванням вимог державних стандартів, норм і правил у сфері землеустрою, проекту землеустрою щодо відведення земельної ділянки, орієнтовною площею 0,3774 га, розміщеною за адресою: Луганська обл., м. Лисичанськ, вул. Артемівська, 1а для реконструкції комплексу будівель та споруд під виробничий комплекс.».</w:t>
      </w:r>
    </w:p>
    <w:p>
      <w:pPr>
        <w:pStyle w:val="3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TextBodyIndent"/>
        <w:ind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М.Л. ВЛ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0:00Z</dcterms:created>
  <dc:creator>Павловская</dc:creator>
  <dc:description/>
  <cp:keywords/>
  <dc:language>en-US</dc:language>
  <cp:lastModifiedBy>Компьютер</cp:lastModifiedBy>
  <cp:lastPrinted>2015-08-19T15:03:00Z</cp:lastPrinted>
  <dcterms:modified xsi:type="dcterms:W3CDTF">2015-10-22T10:41:00Z</dcterms:modified>
  <cp:revision>15</cp:revision>
  <dc:subject/>
  <dc:title>Проект</dc:title>
</cp:coreProperties>
</file>