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175417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0.10.2015 р.                                 м. Лисичанськ</w:t>
        <w:tab/>
        <w:tab/>
        <w:tab/>
        <w:t xml:space="preserve">            № 85/13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мі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5139" w:hanging="0"/>
        <w:jc w:val="both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найменування 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ої особи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На виконання п. 6 ст. 7 Закону України</w:t>
      </w:r>
      <w:r>
        <w:rPr>
          <w:color w:val="0044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9.04.2015 №</w:t>
      </w:r>
      <w:r>
        <w:rPr>
          <w:bCs/>
          <w:sz w:val="28"/>
          <w:szCs w:val="28"/>
          <w:lang w:val="uk-UA"/>
        </w:rPr>
        <w:t>317-</w:t>
      </w:r>
      <w:r>
        <w:rPr>
          <w:bCs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</w:t>
      </w:r>
      <w:r>
        <w:rPr>
          <w:rStyle w:val="Rvts23"/>
          <w:sz w:val="28"/>
          <w:szCs w:val="28"/>
          <w:lang w:val="uk-UA"/>
        </w:rPr>
        <w:t xml:space="preserve">Про засудження комуністичного та націонал-соціалістичного (нацистського) тоталітарних режимів в Україні та заборону пропаганди їхньої символіки», </w:t>
      </w: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 Лисичан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найменування юридичної особи Комунальний заклад «Лисичанський міський Палац культури ім. В.І.Леніна», змінивши його на Комунальний заклад «Лисичанський міський Палац культу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Внести відповідні зміни до Статуту комуналь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нести зміни до найменування юридичної особи Комунальний заклад «Лисичанський Палац культури ім. Н.К.Крупської», змінивши його на Комунальний заклад «Лисичанський Палац культури «Діаман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нести відповідні зміни до Статуту комуналь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6. Контроль виконання даного рішення покласти на заступника міського голови М.С.Головньова та на постійну з питань освіти, охорони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, соціального захисту населення, культури, фізичної культури та спорту, молоді, сі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ї та ветера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М.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28:00Z</dcterms:created>
  <dc:creator>Ткаченко</dc:creator>
  <dc:description/>
  <cp:keywords/>
  <dc:language>en-US</dc:language>
  <cp:lastModifiedBy>Компьютер</cp:lastModifiedBy>
  <cp:lastPrinted>2015-10-16T11:55:00Z</cp:lastPrinted>
  <dcterms:modified xsi:type="dcterms:W3CDTF">2015-10-27T13:31:00Z</dcterms:modified>
  <cp:revision>10</cp:revision>
  <dc:subject/>
  <dc:title>Проект</dc:title>
</cp:coreProperties>
</file>