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155611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сімдесят п’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10.2015 р.                                 м. Лисичанськ</w:t>
        <w:tab/>
        <w:tab/>
        <w:tab/>
        <w:t xml:space="preserve">            № 85/13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rPr/>
      </w:pPr>
      <w:r>
        <w:rPr>
          <w:b/>
          <w:sz w:val="26"/>
          <w:szCs w:val="26"/>
          <w:lang w:val="uk-UA"/>
        </w:rPr>
        <w:t xml:space="preserve">Про Програму з підготовки та </w:t>
      </w:r>
    </w:p>
    <w:p>
      <w:pPr>
        <w:pStyle w:val="TextBody"/>
        <w:rPr/>
      </w:pPr>
      <w:r>
        <w:rPr>
          <w:b/>
          <w:sz w:val="26"/>
          <w:szCs w:val="26"/>
          <w:lang w:val="uk-UA"/>
        </w:rPr>
        <w:t xml:space="preserve">проведення загальноміських 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ультурно-мистецьких заходів 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на 2016 рік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З метою координації діяльності виконавчих органів міської ради, комунальних закладів та підприємств міста по підготовці та проведенню загальноміських культурно-освітніх заходів у 2015 році, відповідно до п.22 ч.1 ст.26 Закону України «Про місцеве самоврядування в Україні», міська рада 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з підготовки та проведення загальноміських культурно-мистецьких заходів на 2016 рік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культури Лисичанської міської ради (Ткаченко Л.В.) здійснювати контроль за виконанням Програми з підготовки та проведення загальноміських культурно-мистецьких заходів на 2016 рік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Делегувати повноваження виконавчому комітету у разі потреби проводити перерозподіл грошових коштів передбачених Програмою з підготовки та проведення загальноміських культурно-мистецьких заходів на 2016 рік та затверджувати кошторис витрат на проведення заходів в межах затвердженої су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uk-UA"/>
        </w:rPr>
        <w:t>5. Контроль виконання даного рішення покласти на заступника міського голови М.С.Головньова та постійну депутатську комісію з питань освіти, охорони здоров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я, соціального захисту населення, культури, фізичної культури та спорту, молоді, сі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>ї та ветеран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592"/>
      </w:tblGrid>
      <w:tr>
        <w:trPr>
          <w:trHeight w:val="283" w:hRule="atLeast"/>
        </w:trPr>
        <w:tc>
          <w:tcPr>
            <w:tcW w:w="487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 міської ради</w:t>
            </w:r>
          </w:p>
        </w:tc>
        <w:tc>
          <w:tcPr>
            <w:tcW w:w="459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Л. Власов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63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ішення міської ради</w:t>
      </w:r>
    </w:p>
    <w:p>
      <w:pPr>
        <w:pStyle w:val="Normal"/>
        <w:ind w:left="6300" w:hanging="0"/>
        <w:rPr/>
      </w:pPr>
      <w:r>
        <w:rPr>
          <w:sz w:val="26"/>
          <w:szCs w:val="26"/>
          <w:lang w:val="uk-UA"/>
        </w:rPr>
        <w:t>від 20.10.2015р. № 85/1381</w:t>
      </w:r>
    </w:p>
    <w:p>
      <w:pPr>
        <w:pStyle w:val="TextBody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</w:r>
    </w:p>
    <w:p>
      <w:pPr>
        <w:pStyle w:val="TextBody"/>
        <w:jc w:val="center"/>
        <w:rPr/>
      </w:pPr>
      <w:r>
        <w:rPr>
          <w:b/>
          <w:szCs w:val="28"/>
          <w:lang w:val="uk-UA"/>
        </w:rPr>
        <w:t xml:space="preserve">з підготовки та проведення загальноміських </w:t>
      </w:r>
    </w:p>
    <w:p>
      <w:pPr>
        <w:pStyle w:val="TextBody"/>
        <w:jc w:val="center"/>
        <w:rPr/>
      </w:pPr>
      <w:r>
        <w:rPr>
          <w:b/>
          <w:szCs w:val="28"/>
          <w:lang w:val="uk-UA"/>
        </w:rPr>
        <w:t>культурно-мистецьких заходів на 2016 рі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148"/>
        <w:gridCol w:w="1300"/>
      </w:tblGrid>
      <w:tr>
        <w:trPr>
          <w:trHeight w:val="61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місцевого бюджет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яць</w:t>
            </w:r>
          </w:p>
        </w:tc>
      </w:tr>
      <w:tr>
        <w:trPr>
          <w:trHeight w:val="487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го міські творчі та розважальні фестивалі, конкурс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,0 тис. 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>
          <w:trHeight w:val="487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міські культурно-масові заходи «Весела Масля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,0 тис. 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</w:tr>
      <w:tr>
        <w:trPr>
          <w:trHeight w:val="487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кл загальноміських культурно-мистецьких заходів, присвячених 71-річчі Перемоги у Другій світовій війні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5,0 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 - травень</w:t>
            </w:r>
          </w:p>
        </w:tc>
      </w:tr>
      <w:tr>
        <w:trPr>
          <w:trHeight w:val="7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міські культурно-освітні заходи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вячені Дню Конституції Украї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,0 тис. 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</w:tr>
      <w:tr>
        <w:trPr>
          <w:trHeight w:val="7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оміські культурно-освітні заходи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свячені Дню незалежності Україн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,0 тис. 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</w:tr>
      <w:tr>
        <w:trPr>
          <w:trHeight w:val="7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міські культурно-освітні заходи, присвячені 73-й річниці визволення Лисичанська від фашистських загарбників та Дню міс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,0 тис. 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>
          <w:trHeight w:val="7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міські урочисто-святкові заходи, присвячені Дню захисника Украї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,0 тис. 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>
          <w:trHeight w:val="7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оміські культурно-розважальні заходи, присвячені зустрічі Нового рок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,0 тис. гр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</w:tr>
      <w:tr>
        <w:trPr>
          <w:trHeight w:val="7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сума 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00,0 тис. грн.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М.С. Головньов</w:t>
      </w:r>
    </w:p>
    <w:p>
      <w:pPr>
        <w:pStyle w:val="Normal"/>
        <w:ind w:left="5664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34:00Z</dcterms:created>
  <dc:creator>Ткаченко</dc:creator>
  <dc:description/>
  <cp:keywords/>
  <dc:language>en-US</dc:language>
  <cp:lastModifiedBy>Компьютер</cp:lastModifiedBy>
  <cp:lastPrinted>2015-10-16T08:33:00Z</cp:lastPrinted>
  <dcterms:modified xsi:type="dcterms:W3CDTF">2015-10-22T10:45:00Z</dcterms:modified>
  <cp:revision>18</cp:revision>
  <dc:subject/>
  <dc:title>ПРОЕКТ</dc:title>
</cp:coreProperties>
</file>