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7786305" r:id="rId2"/>
        </w:objec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сімдесят п’ята сесі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0.10.2015 р.                                 м. Лисичанськ</w:t>
        <w:tab/>
        <w:tab/>
        <w:tab/>
        <w:t xml:space="preserve">            № 85/1382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звільнення від оплати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 комунальні послуги відділу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ультури Лисичанської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ої ради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ab/>
        <w:t xml:space="preserve">Керуючись </w:t>
      </w:r>
      <w:r>
        <w:rPr>
          <w:lang w:val="uk-UA"/>
        </w:rPr>
        <w:t>п. 31 ч. 1 ст. 26, ч. 5 ст. 60 Закону України «Про місцеве самоврядування в Україні», міська рада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Звільнити з 01.11.2015 р. по 31.10.2017 р. відділ культури Лисичанської міської ради від сплати за комунальні послуги орендованого нежитлового приміщання площею 51,4 кв.м., яке розташовано в КЗ «Лисичанська спеціалізована школа І-ІІІ ступенів № 27 Лисичанської міської ради Луганської області», за адресою: м. Лисичанськ, кв. Дружби народів, буд.3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Витрати на оплату комунальних послуг, які використовує відділ культури Лисичанської міської ради, здійснювати відділу освіти Лисичанської міської ради (Ганьшин І.І..) за рахунок коштів місцевого бюджет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3. Фінансовому управлінню міської ради (Солодовник М.Г.) передбачити під час планування бюджетних призначень відділу освіти міської ради витрати на оплату комунальних послуг з урахуванням витрат на комунальні послуги, які використовує </w:t>
      </w:r>
      <w:r>
        <w:rPr>
          <w:lang w:val="uk-UA"/>
        </w:rPr>
        <w:t>відділ культури Лисичанської міської ради.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4. Дане рішення розмістити на офіційному сайті міської ради.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5. Контроль виконання даного рішення покласти на заступника міського голови Головньова М.С. та постійну депутатську комісію з</w:t>
      </w:r>
      <w:r>
        <w:rPr>
          <w:lang w:val="uk-UA"/>
        </w:rPr>
        <w:t xml:space="preserve"> питань планування бюджету та фінансів, з управління комунальною власніст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Cs w:val="28"/>
          <w:lang w:val="uk-UA"/>
        </w:rPr>
        <w:t>Секретар міської ради</w:t>
        <w:tab/>
        <w:t xml:space="preserve"> </w:t>
        <w:tab/>
        <w:tab/>
        <w:tab/>
        <w:tab/>
        <w:tab/>
        <w:t xml:space="preserve"> М.Л. ВЛ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eastAsia="Batang;바탕"/>
      <w:sz w:val="28"/>
      <w:szCs w:val="24"/>
      <w:lang w:val="ru-RU" w:bidi="ar-SA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41:00Z</dcterms:created>
  <dc:creator>Ткаченко</dc:creator>
  <dc:description/>
  <cp:keywords/>
  <dc:language>en-US</dc:language>
  <cp:lastModifiedBy>Компьютер</cp:lastModifiedBy>
  <cp:lastPrinted>2015-10-05T08:43:00Z</cp:lastPrinted>
  <dcterms:modified xsi:type="dcterms:W3CDTF">2015-10-22T10:45:00Z</dcterms:modified>
  <cp:revision>12</cp:revision>
  <dc:subject/>
  <dc:title>Проект № 15</dc:title>
</cp:coreProperties>
</file>