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55pt;margin-top:11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9109578" r:id="rId2"/>
        </w:objec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ЛИСИЧАН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’ята сесія</w:t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15 р.</w:t>
        <w:tab/>
        <w:tab/>
        <w:tab/>
        <w:tab/>
        <w:t>м. Лисичанськ</w:t>
        <w:tab/>
        <w:tab/>
        <w:tab/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 85/1386</w:t>
      </w:r>
    </w:p>
    <w:p>
      <w:pPr>
        <w:pStyle w:val="Normal"/>
        <w:tabs>
          <w:tab w:val="clear" w:pos="708"/>
          <w:tab w:val="left" w:pos="524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ької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ої програми соціального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громадян, які постраждали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Чорнобильської катастрофи,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1-2015 роки</w:t>
        <w:tab/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ведення у відповідність орієнтованих обсягів фінансування заходів, передбачених Міською цільовою програмою соціального захисту громадян, які постраждали внаслідок Чорнобильської катастрофи, на 2011-2015 роки, затвердженою рішенням Лисичанської міської ради від 27.07.2011 № 17/249, до планових показників 2015 року, керуючись ст. 26, ст. 34 Закону України «Про місцеве самоврядування в Україні», міська рада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Внести відповідні зміни до Паспорту і до розділу 2 “Соціальний захист” напрямів діяльності та заходів Міської цільової програми соціального захисту громадян, які постраждали внаслідок Чорнобильської катастрофи, на 2011-2015 роки, та затвердити їх у новій редакції згідно з додатками № 1, 2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Головньова М.С. та на постійну комісію з питань освіти, охорони здоров`я, соціального захисту населення, культури, фізичної культури і спорту, молоді, сім`ї та ветеран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>М.Л. Влас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00"/>
      <w:pgMar w:left="1134" w:right="567" w:gutter="0" w:header="0" w:top="3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42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ind w:left="426" w:right="0" w:firstLine="426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bCs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4:00Z</dcterms:created>
  <dc:creator>Sany</dc:creator>
  <dc:description/>
  <cp:keywords/>
  <dc:language>en-US</dc:language>
  <cp:lastModifiedBy>Компьютер</cp:lastModifiedBy>
  <cp:lastPrinted>2015-06-23T08:12:00Z</cp:lastPrinted>
  <dcterms:modified xsi:type="dcterms:W3CDTF">2015-10-22T05:55:00Z</dcterms:modified>
  <cp:revision>10</cp:revision>
  <dc:subject/>
  <dc:title>ПРОЕКТ</dc:title>
</cp:coreProperties>
</file>