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11</w:t>
      </w:r>
      <w:r>
        <w:rPr>
          <w:rFonts w:cs="Times New Roman" w:ascii="Times New Roman" w:hAnsi="Times New Roman"/>
          <w:bCs/>
          <w:sz w:val="28"/>
          <w:szCs w:val="28"/>
        </w:rPr>
        <w:t>.2015 р.</w:t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38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ідготовку та проведенн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гальноміських заходів, присвячени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ю пам’яті жертв голодомору т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ітичних репресій в Україні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роведення на належному рівні Дня пам’яті жертв голодомору та політичних репресій в Україні, керуючись ст. 40 Закону України «Про місцеве самоврядування в Україні», виконком Лисичанської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лан загальноміських заходів, присвячених Дн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ам’яті жертв голодомору та політичних репресій в Україні (додаєтьс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ішення підлягає оприлюдненн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заступника міського голови Головньова М.С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міської ради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Style15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кому </w:t>
      </w:r>
    </w:p>
    <w:p>
      <w:pPr>
        <w:pStyle w:val="Normal"/>
        <w:spacing w:lineRule="auto" w:line="240" w:before="0" w:after="0"/>
        <w:ind w:firstLine="65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«03» 1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2015 р.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1</w:t>
      </w:r>
    </w:p>
    <w:p>
      <w:pPr>
        <w:pStyle w:val="Normal"/>
        <w:spacing w:lineRule="auto" w:line="240" w:before="0" w:after="0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оміських заходів до Дня пам’яті жертв голодомору та політичних репресій в Україні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11"/>
        <w:gridCol w:w="2667"/>
        <w:gridCol w:w="245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ход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проведен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 за виконанн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 робіт учнів образотворчого мистецтва «Не вмирає пам'ять народу» у Привільській ДШ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6 по 27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ий журнал «Пам’яті жертв Голодомору» у ПК ім. Н.К. Крупсько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і класні години, присвячені Дню скорботи і пам’яті жертв голодомору 1932-1933 рр. у Лисичанська ДШМ №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 із фондів музею «Дзвони нашої пам’яті» у Лисичанському міському краєзнавчому музе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4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ір-реквієм «На пам'ять не покладено табу» для учнів старших класів загальноосвітніх шкіл міста у Лисичанському міському краєзнавчому музе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ий урок «Страшна правда голодомору» для учнів старших класів ЗОШ № 8 у Лисичанському міському краєзнавчому музе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ий журнал «Голгофа голодної смерті» для учнів ЗОШ № 4 у ПК ім. В.М. Сосюр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а свічка пам’яті «Невиплакані сльози України» в бібліотеці-філії для дітей № 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акція пам’яті «Запалимо свічку пам’яті» у  бібліотека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і години, години спілкування «Українська ніч 33-го», «Голодомор — трагедія українського народу» у навчальних закладах 1-2 рівня акредитації та професійних ліцея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і уроки «Гірка сповідь пшеничного колоска», «Забуттю не підлягає», «Голодомор 1932—1933 рр.: історія свідчить» у навчальних закладах 1-2 рівня акредитації та професійних ліцея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ії «Національна пам’ять про трагедію Голодомору», «Народові повернеться історія, а історії — пам’ять», «Пам'ять не має історії в часі» у навчальних закладах 1-2 рівня акредитації та професійних ліцея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 на теми:«Голодомор в Україні: причини і наслідки», «Біль душі людської «Голодомор в Україні - злочин проти нації» у навчальних закладах 1-2 рівня акредитації та професійних ліцея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уск стіннівки «Скорботна пам'ять поколінь» у навчальних закладах 1-2 рівня акредитації та професійних ліцея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документально-книжкових виставок «Стежина скорботи: голодомор на Україні» в бібліотеках міст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і години, уроки пам’яті у загальноосвітніх навчальних заклада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історії, інформаційні хвилинки, засідання круглих столів у загальноосвітніх навчальних заклада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ідування експозицій шкільних та міського краєзнавчого музею, присвячених подіям голодоморів та політичних репресій на території нашого кра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в бібліотеках загальноосвітніх навчальних закладів міста виставок літератур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вітлення заходів у місцевих ЗМІ та на офіційному сайті Лисичанської міської рад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єва О.С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міського голови</w:t>
        <w:tab/>
        <w:tab/>
        <w:tab/>
        <w:tab/>
        <w:tab/>
        <w:tab/>
        <w:t>М.С. Головнь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2:00Z</dcterms:created>
  <dc:creator>Romanyuk</dc:creator>
  <dc:description/>
  <cp:keywords/>
  <dc:language>en-US</dc:language>
  <cp:lastModifiedBy>Компьютер</cp:lastModifiedBy>
  <dcterms:modified xsi:type="dcterms:W3CDTF">2015-11-05T11:49:00Z</dcterms:modified>
  <cp:revision>54</cp:revision>
  <dc:subject/>
  <dc:title/>
</cp:coreProperties>
</file>