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03 </w:t>
      </w:r>
      <w:r>
        <w:rPr>
          <w:sz w:val="28"/>
        </w:rPr>
        <w:t xml:space="preserve">» </w:t>
      </w:r>
      <w:r>
        <w:rPr>
          <w:sz w:val="28"/>
          <w:lang w:val="en-US"/>
        </w:rPr>
        <w:t>11</w:t>
      </w:r>
      <w:r>
        <w:rPr>
          <w:sz w:val="28"/>
          <w:lang w:val="uk-UA"/>
        </w:rPr>
        <w:t>.</w:t>
      </w:r>
      <w:r>
        <w:rPr>
          <w:sz w:val="28"/>
        </w:rPr>
        <w:t>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8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 творчих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лективів міст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40 Закону України 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активну творчу діяльність, високу виконавську майстерність, вагомий внесок у розвиток художньої самодіяльності міста та з нагоди Всеукраїнського дня працівників культури та майстрів народного мистецтва, нагородити Грамотою виконкому Лисича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разкову студію східного танцю «Атлантіс» комунального закладу «Палац культури ім. В. М. Сосюри м. Лисичанська» (керівник Ірина Гончарова)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разковий ансамбль бального танцю «Юнліс» комунального закладу «Лисичанський міський палац культури ім. В.І. Леніна» (керівник Олександр Посошко)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разковий дитячий хореографічний колектив «</w:t>
      </w:r>
      <w:r>
        <w:rPr>
          <w:bCs/>
          <w:sz w:val="28"/>
          <w:szCs w:val="28"/>
          <w:lang w:val="en-US"/>
        </w:rPr>
        <w:t>Stree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dance</w:t>
      </w:r>
      <w:r>
        <w:rPr>
          <w:bCs/>
          <w:sz w:val="28"/>
          <w:szCs w:val="28"/>
          <w:lang w:val="uk-UA"/>
        </w:rPr>
        <w:t>» комунального закладу «Лисичанський Палац культури ім. Н.К. Крупської» (керівник Вікторія Ткаченко)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родний чоловічий вокальний ансамбль «Обрій» комунального закладу «Лисичанський міський палац культури ім. В.І. Леніна» (керівник Борис Малишев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7:00Z</dcterms:created>
  <dc:creator>User</dc:creator>
  <dc:description/>
  <cp:keywords/>
  <dc:language>en-US</dc:language>
  <cp:lastModifiedBy>Компьютер</cp:lastModifiedBy>
  <cp:lastPrinted>2015-10-27T09:01:00Z</cp:lastPrinted>
  <dcterms:modified xsi:type="dcterms:W3CDTF">2015-11-05T11:39:00Z</dcterms:modified>
  <cp:revision>14</cp:revision>
  <dc:subject/>
  <dc:title/>
</cp:coreProperties>
</file>