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3.11.2015 р. №№ 20, 2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5 аварійних дерев за адресами: м. Лисичанськ, вул. Орджонікідзе (район буд. № 7) – 1 од., вул. Комсомольська, 12 (прибудинкова територія) – 2 од., вул. Глинки, 14 (прибудинкова територія) – 1 од., вул. Глинки, 10 (прибудинкова територія) – 1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5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9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5-11-05T13:35:00Z</dcterms:modified>
  <cp:revision>5</cp:revision>
  <dc:subject/>
  <dc:title>ЛИСИЧАНСКИЙ ГОРОДСКОЙ СОВЕТ</dc:title>
</cp:coreProperties>
</file>