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8325567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11.2015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                                 № 1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Про персональний  склад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Лисичанської міської рад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ьомого склика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uk-UA"/>
        </w:rPr>
        <w:t>пунктами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, 3, 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тті</w:t>
      </w:r>
      <w:r>
        <w:rPr>
          <w:sz w:val="28"/>
          <w:szCs w:val="28"/>
        </w:rPr>
        <w:t xml:space="preserve"> 51 Закону</w:t>
      </w:r>
      <w:r>
        <w:rPr>
          <w:sz w:val="28"/>
          <w:szCs w:val="28"/>
          <w:lang w:val="uk-UA"/>
        </w:rPr>
        <w:t>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 И Р І Ш И Л 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 виконавчий комітет Лисичанської міської ради сьомого склика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складі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Шил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Лисичанський міський гол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Щеглак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дуард Іванович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 секретар Лисичан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льнє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Леонід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перший заступник Лисичанського міського голов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нь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 Сергійович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заступник міського голови з питань діяльності виконавчих органів міської ради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ьш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Іванович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заступник міського голови з питань діяльності виконавчих органів міської ради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им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Павлович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заступник міського голови з питань діяльності виконавчих органів міської ради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керуючий справами (секретар) виконавчого комітету міської ради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ч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іїв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 начальник управління власності Лисичанської міської ради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дак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фізична особа – підприємець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голова Лисичанської міської виборчої комісії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ибалк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 Олександрович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директор ТОВ «Лізінгінвест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ряб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іїв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вчитель історії ОШ І-ІІІ ступенів № 3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Едуардів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директор міського центру зайнятості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Толмач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- заступник </w:t>
            </w:r>
            <w:r>
              <w:rPr>
                <w:sz w:val="28"/>
                <w:szCs w:val="28"/>
                <w:lang w:val="uk-UA"/>
              </w:rPr>
              <w:t>директора ТДВ</w:t>
            </w:r>
            <w:r>
              <w:rPr>
                <w:sz w:val="28"/>
                <w:szCs w:val="28"/>
              </w:rPr>
              <w:t xml:space="preserve"> «Лисичанс</w:t>
            </w:r>
            <w:r>
              <w:rPr>
                <w:sz w:val="28"/>
                <w:szCs w:val="28"/>
                <w:lang w:val="uk-UA"/>
              </w:rPr>
              <w:t>ький</w:t>
            </w:r>
            <w:r>
              <w:rPr>
                <w:sz w:val="28"/>
                <w:szCs w:val="28"/>
              </w:rPr>
              <w:t xml:space="preserve"> желатинов</w:t>
            </w:r>
            <w:r>
              <w:rPr>
                <w:sz w:val="28"/>
                <w:szCs w:val="28"/>
                <w:lang w:val="uk-UA"/>
              </w:rPr>
              <w:t xml:space="preserve">ий </w:t>
            </w:r>
            <w:r>
              <w:rPr>
                <w:sz w:val="28"/>
                <w:szCs w:val="28"/>
              </w:rPr>
              <w:t xml:space="preserve"> завод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нька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юридичної та кадрової роботи</w:t>
            </w:r>
            <w:r>
              <w:rPr>
                <w:sz w:val="28"/>
                <w:szCs w:val="28"/>
                <w:lang w:val="uk-UA" w:eastAsia="uk-UA"/>
              </w:rPr>
              <w:t xml:space="preserve"> Лисичанської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вноваження виконавчого комітету  Лисичанської міської ради шостого скликання вважати припинени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 xml:space="preserve">     С.І. ШИЛІ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21:00Z</dcterms:created>
  <dc:creator>Соловьева Валентина Яковлевна</dc:creator>
  <dc:description/>
  <cp:keywords/>
  <dc:language>en-US</dc:language>
  <cp:lastModifiedBy>Жукова </cp:lastModifiedBy>
  <cp:lastPrinted>2015-11-18T13:35:00Z</cp:lastPrinted>
  <dcterms:modified xsi:type="dcterms:W3CDTF">2015-11-18T11:46:00Z</dcterms:modified>
  <cp:revision>6</cp:revision>
  <dc:subject/>
  <dc:title>ПРОЕКТ № 6</dc:title>
</cp:coreProperties>
</file>