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618681" r:id="rId2"/>
        </w:object>
      </w: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   № 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персональний склад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стійних комісій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</w:t>
      </w:r>
      <w:r>
        <w:rPr>
          <w:b/>
          <w:sz w:val="28"/>
          <w:szCs w:val="28"/>
          <w:lang w:eastAsia="uk-UA"/>
        </w:rPr>
        <w:t>ко</w:t>
      </w:r>
      <w:r>
        <w:rPr>
          <w:b/>
          <w:sz w:val="28"/>
          <w:szCs w:val="28"/>
          <w:lang w:val="uk-UA" w:eastAsia="uk-UA"/>
        </w:rPr>
        <w:t>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сьом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. 47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Затвердити персональний склад постійних комісій міської ради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я  з питань регламент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ської діяльності, гласності та законності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с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ь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Володимирови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Васильович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п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708" w:firstLine="708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оміс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бюджету,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фінансів та економічного розвитку: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2"/>
        <w:gridCol w:w="3330"/>
      </w:tblGrid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ьш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ул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хайл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ьнєв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ї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комісія з питань соціально – гуманітарного розвитку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1"/>
        <w:gridCol w:w="37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 Іван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ц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біц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об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Андрій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ховц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комісія з питань розвитку міста в галузі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власності та земельних відносин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1"/>
        <w:gridCol w:w="37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і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дає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хим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енков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атвій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Леонідівн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Style w:val="Highlightedsearchterm"/>
          <w:b/>
          <w:b/>
          <w:sz w:val="28"/>
          <w:szCs w:val="28"/>
        </w:rPr>
      </w:pPr>
      <w:r>
        <w:rPr/>
      </w:r>
    </w:p>
    <w:p>
      <w:pPr>
        <w:pStyle w:val="Normal"/>
        <w:ind w:left="-540" w:firstLine="1248"/>
        <w:jc w:val="both"/>
        <w:rPr>
          <w:rStyle w:val="Highlightedsearchterm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</w:t>
        <w:tab/>
        <w:t xml:space="preserve">         С.І.ШИЛІ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2:00Z</dcterms:created>
  <dc:creator>Соловьева Валентина Яковлевна</dc:creator>
  <dc:description/>
  <cp:keywords/>
  <dc:language>en-US</dc:language>
  <cp:lastModifiedBy>Жукова </cp:lastModifiedBy>
  <cp:lastPrinted>2015-11-18T15:01:00Z</cp:lastPrinted>
  <dcterms:modified xsi:type="dcterms:W3CDTF">2015-11-18T13:03:00Z</dcterms:modified>
  <cp:revision>5</cp:revision>
  <dc:subject/>
  <dc:title>ЛИСИЧАНСКИЙ ГОРОДСКОЙ СОВЕТ</dc:title>
</cp:coreProperties>
</file>