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834722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1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                             № 1/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ідсумки виборів депутатів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та Лисичанського 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Заслухавши інформацію голови Лисичанської міської виборчої комісії Луганської області Кравченко Наталії Іванівни, керуючись ст. 141 Конституції України, ч.2 ст.12, ч.1 ст.42, ч.2 ст. 46  Закону України  «Про місцеве самоврядування в Україні», ст.3, ст.15 Закону України «Про службу в органах місцевого самоврядування», міська рад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 xml:space="preserve">1. Інформацію голови Лисичанської міської виборчої комісії Луганської області про реєстрацію депутатів Лисичанської міської ради і Лисичанського міського голови, обраних на чергових виборах депутатів місцевих рад та сільських, селищних, міських голів 25 жовтня 2015 року  прийняти до відома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останови Лисичанської міської виборчої комісії Луганської області від 4 листопада 2015 року за № 75, від 10 листопада 2015 року за № 76 та від 10 листопада № 77 додаються).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 xml:space="preserve">     </w:t>
        <w:tab/>
        <w:tab/>
        <w:t xml:space="preserve"> С.І. ШИЛІН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2:00Z</dcterms:created>
  <dc:creator>Компьютер</dc:creator>
  <dc:description/>
  <cp:keywords/>
  <dc:language>en-US</dc:language>
  <cp:lastModifiedBy>Жукова </cp:lastModifiedBy>
  <cp:lastPrinted>2015-11-18T14:11:00Z</cp:lastPrinted>
  <dcterms:modified xsi:type="dcterms:W3CDTF">2015-11-18T12:1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