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25661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№ 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а пос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3, 10 Закону України «Про службу в органах місцевого самоврядування», ст. 5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Затвердити на посаду заступника міського голови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чука Анд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Павл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2. Дане рішення підлягає оприлюдненню на офіційному сайті міської ради.</w:t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С.І. ШИЛІН</w:t>
        <w:tab/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Отдел кадров</dc:creator>
  <dc:description/>
  <cp:keywords/>
  <dc:language>en-US</dc:language>
  <cp:lastModifiedBy>Жукова </cp:lastModifiedBy>
  <cp:lastPrinted>2015-11-18T09:38:00Z</cp:lastPrinted>
  <dcterms:modified xsi:type="dcterms:W3CDTF">2015-11-18T08:27:00Z</dcterms:modified>
  <cp:revision>4</cp:revision>
  <dc:subject/>
  <dc:title>праз</dc:title>
</cp:coreProperties>
</file>