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4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3035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2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       Кравченко Н.І. - голова Лисичанської міської виборчої комісії       Луганської області 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утні:            36 депутатів Лисичанської  міської ради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робо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 брали учас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родний депутат України Дунаєв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Новодружеської та Привільської міських рад,</w:t>
              <w:br/>
              <w:t>- прокурор міста,</w:t>
              <w:br/>
              <w:t>- голова міського суду,</w:t>
              <w:br/>
              <w:t>- начальники Лисичанського відділу  поліції та Служби безпеки України,- міський військовий комісар та керівник служби МН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очесні громадяни міста,</w:t>
              <w:br/>
              <w:t>- керівники промислових підприємств,</w:t>
              <w:br/>
              <w:t>- представники політичних партій та громадських організацій,</w:t>
              <w:br/>
              <w:t>- ветерани ВВВ, афганці, духовенство міста,</w:t>
              <w:br/>
              <w:t>- члени міської виборчої комісії,</w:t>
              <w:br/>
              <w:t>- депутати Лисичанської міської ради шостого скликання,</w:t>
              <w:br/>
              <w:t>- керівники закладів освіти та охорони здоров'я,</w:t>
              <w:br/>
              <w:t>- керівники виконавчих органів державної влади та місцевого самоврядування, комунальних підприємств міста,</w:t>
              <w:br/>
              <w:t>- представники засобів масової інформ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і статтею 46 Закону України «Про місцеве самоврядування в Україні» першу сесію новообраної міської ради скликає територіальна виборча комісія і відкриває пленарне засідання голова комісії. Керуючись даною нормою закону, дозвольте першу сесію Лисичанської міської ради сьомого скликання вважати відкрито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борів депутатів Лисичанської міської ради та Лисичанського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енко Н.І., голова Лисичанської міської виборчої комісії Луганської області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оінформувала раду про підсумки виборів депутатів Лисичанської міської ради а також про підсумки виборів Лисичанського міського голови. Зчитала Постанови Лисичанської міської виборчої комісії Луганської області від від 4 листопада 2015 року за № 75, від 10 листопада 2015 року за № 76 та від 10 листопада № 77 про реєстрацію депутатів Лисичанської міської ради і Лисичанського міського голови, обраних на чергових виборах депутатів місцевих рад та сільських, селищних, міських голів 25 жовтня</w:t>
            </w:r>
            <w:r>
              <w:rPr>
                <w:sz w:val="32"/>
                <w:szCs w:val="32"/>
                <w:lang w:val="uk-UA" w:eastAsia="uk-UA"/>
              </w:rPr>
              <w:t xml:space="preserve"> 2015 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ивітала міського голову та депутатів Лисичанської міської ради з перемогою на вибор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апропонувала Лисичанському міському голові Шиліну С.І. прийняти присягу посадової особи місцевого самоврядування та приступити до виконання обов’язків головуючого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ував громадам Лисичанська, Новодружеська та Привілля за підтримку на чергових виборах 25 жовтня 2015 року. Висловив  упевненість в тому, що дієвим  і ефективним місцеве самоврядування є і буде за умови злагодженої і системної роботи. Побажав усім терпіння та толерантності у єдиному прагненні зробити життя громад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льш комфортним, а місто кращим та гарнішим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С.В., народний депутат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ловив подяку жителям територіальної громади                              міст Лисичанська, Новодружеська та Привілля за активну участь у виборчому процесі. Привітав Шиліна С.І та депутатів Лисичанської міської ради з перемогою. Побажав гідно виконувати свої обов’язки, виправдати довіру людей, які на них сподіваються.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брання секретаріат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оженцева Юрія Павлович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и Тетяни Валеріїв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ідсумки виборів депутатів Лисичанської міської ради та Лисичанського міського голов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обрання секретаря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Регламент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 xml:space="preserve">ї міської ради </w:t>
            </w:r>
            <w:r>
              <w:rPr>
                <w:sz w:val="28"/>
                <w:szCs w:val="28"/>
                <w:lang w:val="uk-UA"/>
              </w:rPr>
              <w:t>сьомого скликан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шого заступника, заступників міського голови та керуючого справами (секретаря) виконавчого комітет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кількісний склад виконавчого комітету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ерсональний склад виконавчого комітету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ійні комісії Лисичанської міської ради сьомого скликання.</w:t>
            </w:r>
          </w:p>
        </w:tc>
      </w:tr>
      <w:tr>
        <w:trPr>
          <w:trHeight w:val="32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сональний склад постійних комісій Лисичанської міської ради сьомого скликан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рангу посадової особи місцевого самоврядування та умови оплати праці Лисичанського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зміни, доповнення до проекту порядку денного та регламенту робот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порядок денний перш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трималися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роздати депутатам проект Регламенту Лисичанської міської ради сьомого скликання, який включено до порядку денного та буде розглянут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відповідному порядк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борів депутатів Лисичанської міської ради та Лисичанського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апропонував Інформацію голови Лисичанської міської виборчої комісії Луганської області про реєстрацію депутатів Лисичанської міської ради і Лисичанського міського голови, обраних на чергових виборах депутатів місцевих рад та сільських, селищних, міських голів 25 жовтня 2015 року  прийняти до відом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Інформацію голови Лисичанської міської виборчої комісії Луганської області про реєстрацію депутатів Лисичанської міської ради і Лисичанського міського голови, обраних на чергових виборах депутатів місцевих рад та сільських, селищних, міських голів 25 жовтня 2015 року  прийняти до відома та затвердити  рішення «</w:t>
            </w:r>
            <w:r>
              <w:rPr>
                <w:sz w:val="28"/>
                <w:szCs w:val="28"/>
                <w:lang w:val="uk-UA"/>
              </w:rPr>
              <w:t>Про підсумки виборів депутатів Лисичанської міської ради та Лисичанського міського голови»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обрання секретаря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статті </w:t>
            </w:r>
            <w:r>
              <w:rPr>
                <w:sz w:val="28"/>
                <w:szCs w:val="28"/>
              </w:rPr>
              <w:t>50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 xml:space="preserve">секретар міської ради працює в раді на постійній основі 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ир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  <w:lang w:val="uk-UA"/>
              </w:rPr>
              <w:t>депутаті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гідно тієї ж норми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андидатуру на </w:t>
            </w:r>
            <w:r>
              <w:rPr>
                <w:sz w:val="28"/>
                <w:szCs w:val="28"/>
                <w:lang w:val="uk-UA"/>
              </w:rPr>
              <w:t>посаду</w:t>
            </w:r>
            <w:r>
              <w:rPr>
                <w:sz w:val="28"/>
                <w:szCs w:val="28"/>
              </w:rPr>
              <w:t xml:space="preserve"> секретаря </w:t>
            </w:r>
            <w:r>
              <w:rPr>
                <w:sz w:val="28"/>
                <w:szCs w:val="28"/>
                <w:lang w:val="uk-UA"/>
              </w:rPr>
              <w:t>пропонує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ю обрати</w:t>
            </w:r>
            <w:r>
              <w:rPr>
                <w:sz w:val="28"/>
                <w:szCs w:val="28"/>
              </w:rPr>
              <w:t xml:space="preserve"> секретарем </w:t>
            </w:r>
            <w:r>
              <w:rPr>
                <w:sz w:val="28"/>
                <w:szCs w:val="28"/>
                <w:lang w:val="uk-UA"/>
              </w:rPr>
              <w:t xml:space="preserve">Лисичанської міської ради </w:t>
            </w:r>
            <w:r>
              <w:rPr>
                <w:sz w:val="28"/>
                <w:szCs w:val="28"/>
              </w:rPr>
              <w:t xml:space="preserve">Щеглакова </w:t>
            </w:r>
            <w:r>
              <w:rPr>
                <w:sz w:val="28"/>
                <w:szCs w:val="28"/>
                <w:lang w:val="uk-UA"/>
              </w:rPr>
              <w:t>Едуар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мо оголосити технічну перерву для ознайомлення з Регламентом Лисичанської міської ради сьомого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іше буде оголошена перерва. Давайте розглядати пит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проведення процедури таємного голосування нам необхідно обрати лічильну комісію. Які будуть пропозиції з кількісного складу рахункової комісії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 обрати лічильну комісію у складі 3-х депутаті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для процедури таємного голосування лічильну комісію у складі 3-х депутат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і будуть пропозиції по персональному складу лічильної комісії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ла </w:t>
            </w:r>
            <w:r>
              <w:rPr>
                <w:sz w:val="28"/>
                <w:szCs w:val="28"/>
              </w:rPr>
              <w:t>включит</w:t>
            </w:r>
            <w:r>
              <w:rPr>
                <w:sz w:val="28"/>
                <w:szCs w:val="28"/>
                <w:lang w:val="uk-UA"/>
              </w:rPr>
              <w:t>и до складу лічильної комісії депутат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Юсак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ьгу Петрі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а Олександр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Михайлова </w:t>
            </w:r>
            <w:r>
              <w:rPr>
                <w:sz w:val="28"/>
                <w:szCs w:val="28"/>
                <w:lang w:val="uk-UA"/>
              </w:rPr>
              <w:t>Дмитра Володимирович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лічильну комісію у склад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ої Ольги Петрів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а Олександра Олександрович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йлова Дмитра Володимир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ропонував зробити перерву 5 хвилин для проведення засідання лічильної комі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 результати роботи </w:t>
            </w:r>
            <w:r>
              <w:rPr>
                <w:sz w:val="28"/>
                <w:szCs w:val="28"/>
                <w:lang w:val="uk-UA"/>
              </w:rPr>
              <w:t xml:space="preserve">лічильної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  <w:lang w:val="uk-UA"/>
              </w:rPr>
              <w:t xml:space="preserve"> щодо виборів голови та секретаря комісії також затвердження форми та кількості бюлетенів для таємного голосування з обрання секретаря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сакова О.П., депутат Лисичанської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читала протокол № 1 лічильної комі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твердити протокол № 1 </w:t>
            </w:r>
            <w:r>
              <w:rPr>
                <w:sz w:val="28"/>
                <w:szCs w:val="28"/>
                <w:lang w:val="uk-UA"/>
              </w:rPr>
              <w:t>лічильно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коміс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я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порядок проведення  процедури таємного голосування з обрання секретаря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Юсакова О.П.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лічильної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інформувала депутатів про порядок проведення процедури  таємного голосування з обрання секретаря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голосив перерву на 10 хвилин для підрахунку голосів і підведення підсумків таємного голосув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результати таємного голосув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Юсакова О.П.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лічильної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читала </w:t>
            </w:r>
            <w:r>
              <w:rPr>
                <w:sz w:val="28"/>
                <w:szCs w:val="28"/>
              </w:rPr>
              <w:t xml:space="preserve"> протокол № 2 </w:t>
            </w:r>
            <w:r>
              <w:rPr>
                <w:sz w:val="28"/>
                <w:szCs w:val="28"/>
                <w:lang w:val="uk-UA"/>
              </w:rPr>
              <w:t xml:space="preserve">засідання лічильної комісії 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зульт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ємного голосув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  36 депутатів та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но:         37 бюлете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 скриньці  для таємного голосування 37 бюлете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зіпсованих - не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депутата Щеглакова Е.І. проголосувало 26 депу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-  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хвалили:   Вважати обраним секретарем Лисичанської міської ради сьомого скликання депутата Щеглакова Едуарда Івановича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твердити  протокол № 2 засідання лічильної комісії та результати таємного гол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ідсумками таємного голосування секретарем міської ради обрано Щеглакова Едуарда Івановича. Рішення про його обра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№ 1/2 додаєтьс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відомив про створення депутатських фракцій Лисичанської міської ради 7-го скликанн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Радикальної Партії в кількості трьох депутатів, голова  фракції,  Михайлов Д.В.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«БЛОКУ ПЕТРА ПОРОШЕНКА «СОЛІДАРНІСТЬ» у складі шести депутатів, голова фракції, Шведов В.М.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«Об’єднання «Самопоміч» у складі трьох депутатів, голова фракції, Кирилов П.В., секретар фракції Корженко Т.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 на 15 хвилин для ознайомлення з Регламентом Лисичанської міської ради сьомого скликання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ерва 15 хвил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 ім'я міського голови надійшло повідомлення, що відповідно до статті 27 Закону України "Про статус депутатів місцевих рад" 24 депутати міської ради від Політичної партії "Опозиційний блок" об'єдналися і сформували депутатську фракцію міської рад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атушна О. С. – голова фракції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арауланов Д.Б. - секретар фракції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 моменту оголошення повідомлень на пленарному засіданні міської ради, фракції вважаються зареєстровани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ламент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рінна Ю.Л., депутат Лисичанської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ніс пропозицію прийняти проект за основу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ийняти </w:t>
            </w:r>
            <w:r>
              <w:rPr>
                <w:sz w:val="28"/>
                <w:szCs w:val="28"/>
                <w:lang w:val="uk-UA"/>
              </w:rPr>
              <w:t>за основу</w:t>
            </w:r>
            <w:r>
              <w:rPr>
                <w:sz w:val="28"/>
                <w:szCs w:val="28"/>
                <w:lang w:val="uk-UA" w:eastAsia="uk-UA"/>
              </w:rPr>
              <w:t xml:space="preserve"> Регламент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 xml:space="preserve">ї міської ради </w:t>
            </w:r>
            <w:r>
              <w:rPr>
                <w:sz w:val="28"/>
                <w:szCs w:val="28"/>
                <w:lang w:val="uk-UA"/>
              </w:rPr>
              <w:t>сьомого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в усі зміни та доповнення до Регламенту надати до секретаріату в паперовому вигляді, в подальшому розглянути їх детально на засіданнях постійних комісій і винести на розгляд чергової се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ийняти Регламент в цілом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рийняти Регламент </w:t>
            </w:r>
            <w:r>
              <w:rPr>
                <w:sz w:val="28"/>
                <w:szCs w:val="28"/>
                <w:lang w:eastAsia="uk-UA"/>
              </w:rPr>
              <w:t>Л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 xml:space="preserve">ї міської ради </w:t>
            </w:r>
            <w:r>
              <w:rPr>
                <w:sz w:val="28"/>
                <w:szCs w:val="28"/>
                <w:lang w:val="uk-UA"/>
              </w:rPr>
              <w:t>сьомого скликання 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окольний запис: Сесію залишили члени депутатської  фракції «БЛОКУ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А ПОРОШЕНКА «СОЛІДАРНІСТЬ» Шведов В.М., Шевченко М.А., Полупанов І.І., Копилов С.М., Романов О.І., Бадаєв Г.М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 посаду першого заступника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на посаду першого заступника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а Андрія Леонід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 посаду заступника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на посаду заступника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а Максима Сергій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 посаду заступника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на посаду  заступника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а Ігоря Іван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 посаду заступника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на посаду заступника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а Андрія Павл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 посаду керуючого справами (секретаря) виконавчого комітету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на посаду керуючого справами (секретаря) виконавчого комітету міської ради Савченка Олександра Олександрови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ро кількісний склад виконавчого комітету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іс пропозицію затвердити кількісний склад  виконавчого комітету Лисичанської міської ради у кількості 15 чолов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sz w:val="28"/>
                <w:szCs w:val="28"/>
                <w:lang w:val="uk-UA" w:eastAsia="uk-UA"/>
              </w:rPr>
              <w:t>кількісний склад виконавчого комітету Лисичанської міської ради у кількості 15 чолові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ро персональний  склад виконавчого комітету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sz w:val="28"/>
                <w:szCs w:val="28"/>
                <w:lang w:val="uk-UA" w:eastAsia="uk-UA"/>
              </w:rPr>
              <w:t>виконавчий комітет Лисичанської міської ради сьомого скликання у складі: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ін Сергій Іванович  -                    - Лисичанський міський гол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глаков Едуард Іванович                 -  секретар Лисичан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ьнєвАндрій Леонідович               - перший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ьовМаксим Сергійович-          -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ьшин Ігор Іванович                        -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чук Андрій Павлович                  -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 Олександр Олександрович - керуючий справами (секретар) виконком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Гречко Тетяна Олексіївна                    - начальник управління власно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дакова Олена Анатоліївна             - фізична особа – підприємец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Наталія Іванівна             - голова Лисичанської міської виборчої коміс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ибалкін Сергій  Олександрович        - директор ТОВ «Лізінгінвес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Скрябіна Наталія Олексіївна               - вчитель історії ОШ І-ІІІ ступенів № 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Соколко Тетяна Едуардівна                 - директор міського центру зайнят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олмачов Володимир Іванович      - заступник </w:t>
            </w:r>
            <w:r>
              <w:rPr>
                <w:sz w:val="28"/>
                <w:szCs w:val="28"/>
                <w:lang w:val="uk-UA"/>
              </w:rPr>
              <w:t>директора ТДВ</w:t>
            </w:r>
            <w:r>
              <w:rPr>
                <w:sz w:val="28"/>
                <w:szCs w:val="28"/>
              </w:rPr>
              <w:t xml:space="preserve"> «Лисичанс</w:t>
            </w:r>
            <w:r>
              <w:rPr>
                <w:sz w:val="28"/>
                <w:szCs w:val="28"/>
                <w:lang w:val="uk-UA"/>
              </w:rPr>
              <w:t>ький</w:t>
            </w:r>
            <w:r>
              <w:rPr>
                <w:sz w:val="28"/>
                <w:szCs w:val="28"/>
              </w:rPr>
              <w:t xml:space="preserve"> желатино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 xml:space="preserve"> завод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енькарук Світлана Михайлівна  </w:t>
            </w: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</w:t>
            </w:r>
            <w:r>
              <w:rPr>
                <w:sz w:val="28"/>
                <w:szCs w:val="28"/>
                <w:lang w:val="uk-UA" w:eastAsia="uk-UA"/>
              </w:rPr>
              <w:t xml:space="preserve"> Лисичан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стійні комісії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обрати на строк повноважень Лисичанської міської ради сьомого скликання з числа депутатів слідуючи постійні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 питань регламенту, депутатської діяльності, гласності та законності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 питань бюджету, фінансів та економічного розвитку; </w:t>
            </w:r>
          </w:p>
          <w:p>
            <w:pPr>
              <w:pStyle w:val="Heading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питань соціально-гуманітар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ерсональний склад постійних комісій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сональний склад комісій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Лисичан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улася з проханням ввести її до складу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ирилов П.В., </w:t>
            </w:r>
            <w:r>
              <w:rPr>
                <w:sz w:val="28"/>
                <w:szCs w:val="28"/>
                <w:lang w:val="uk-UA"/>
              </w:rPr>
              <w:t>депутат Лисичан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побажання затвердити його у складі комісії  з питань регламенту, депутатської діяльності, гласності та законності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увати побажання депутатів та внести зміни до складу постійних комісій Лисичанської міської ради сьомого скликання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ерсональний склад постійних комісій Лисичанської міської ради сьомого скликання» в цілому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своєння рангу посадової особи місцевого самоврядування та умови оплати праці Лисичанського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своєння рангу посадової особи місцевого самоврядування та умови оплати праці Лисичанського міського голови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/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сесію Лисичанської міської ради сьомого скликання оголошено закрито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сія закінчилася о 14.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Лисичанської міської ради </w:t>
        <w:tab/>
        <w:tab/>
        <w:tab/>
        <w:tab/>
        <w:t>Т.В.Худ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Лисичанської міської ради </w:t>
        <w:tab/>
        <w:tab/>
        <w:tab/>
        <w:tab/>
        <w:t>Ю.П.Положе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по робо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путатами та виконавчими орган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ичанської міської ради </w:t>
        <w:tab/>
        <w:tab/>
        <w:tab/>
        <w:tab/>
        <w:tab/>
        <w:tab/>
        <w:t>А.М.Сухаревська</w:t>
      </w:r>
      <w:r>
        <w:rPr>
          <w:b/>
          <w:sz w:val="28"/>
          <w:szCs w:val="28"/>
          <w:lang w:val="uk-UA"/>
        </w:rPr>
        <w:tab/>
        <w:tab/>
        <w:tab/>
        <w:t xml:space="preserve"> 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1" w:right="850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0:00Z</dcterms:created>
  <dc:creator>Пользователь</dc:creator>
  <dc:description/>
  <cp:keywords/>
  <dc:language>en-US</dc:language>
  <cp:lastModifiedBy>Жукова </cp:lastModifiedBy>
  <cp:lastPrinted>2015-12-04T12:10:00Z</cp:lastPrinted>
  <dcterms:modified xsi:type="dcterms:W3CDTF">2015-12-04T11:30:00Z</dcterms:modified>
  <cp:revision>2</cp:revision>
  <dc:subject/>
  <dc:title>      </dc:title>
</cp:coreProperties>
</file>