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6» 11. 2015р.</w:t>
        <w:tab/>
        <w:tab/>
        <w:tab/>
        <w:t xml:space="preserve">   </w:t>
        <w:tab/>
        <w:tab/>
        <w:tab/>
        <w:tab/>
        <w:tab/>
        <w:tab/>
        <w:t xml:space="preserve"> № 389</w:t>
      </w:r>
    </w:p>
    <w:p>
      <w:pPr>
        <w:pStyle w:val="Normal"/>
        <w:rPr/>
      </w:pPr>
      <w:r>
        <w:rPr>
          <w:lang w:val="uk-UA"/>
        </w:rPr>
        <w:t>м.Лисичанськ</w:t>
      </w:r>
    </w:p>
    <w:p>
      <w:pPr>
        <w:pStyle w:val="Normal"/>
        <w:ind w:right="575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485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заємодію ЦСССДМ із суб’єктами соціальної роботи щодо організації роботи із сім’ями з дітьми та молоддю, які перебувають у складних життєвих обставинах</w:t>
      </w:r>
    </w:p>
    <w:p>
      <w:pPr>
        <w:pStyle w:val="Normal"/>
        <w:shd w:fill="FFFFFF" w:val="clear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Заслухавши інформацію директора центру соціальних служб для сім’ї, дітей та молоді Остахова К.А., керуючись ст.-52 Закону України «Про місцеве самоврядування  в Україні»,  виконавчий комітет 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lang w:val="uk-UA"/>
        </w:rPr>
        <w:t>1. Інформацію директора ЦСССДМ  Остахова К.А. взяти до відом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ind w:firstLine="72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8"/>
          <w:szCs w:val="28"/>
          <w:lang w:val="uk-UA"/>
        </w:rPr>
        <w:t>Визнати роботу, яка проводиться центром соціальних служб для сім’ї, дітей та молоді, задовільною. Вважати забезпечення системної роботи з сім’ями, які опинилися у складних життєвих обставинах, одним із пріоритетних  напрямків його діяльності.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нтру соціальних служб для сім’ї, дітей та молоді (Остахов К.А.)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uk-UA"/>
        </w:rPr>
        <w:t>3.1. Активізувати взаємодію суб’єктів соціального супроводу сімей з дітьми та молоді, які опинилися у складних життєвих обставинах.</w:t>
      </w:r>
    </w:p>
    <w:p>
      <w:pPr>
        <w:pStyle w:val="Header"/>
        <w:tabs>
          <w:tab w:val="clear" w:pos="4677"/>
          <w:tab w:val="clear" w:pos="9355"/>
          <w:tab w:val="left" w:pos="407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 Забезпечити розповсюдження  соціальної реклами з питань попередження насильства в сім’ї та формування здорового способу життя.</w:t>
      </w:r>
    </w:p>
    <w:p>
      <w:pPr>
        <w:pStyle w:val="Header"/>
        <w:tabs>
          <w:tab w:val="clear" w:pos="4677"/>
          <w:tab w:val="clear" w:pos="9355"/>
          <w:tab w:val="left" w:pos="407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Рекомендувати начальнику Лисичанського відділу поліції Головного управління Національної поліції України в Луганській області Топольскову М.С. щомісячно до 5 числа наступного місяця надавати до ЦСССДМ інформацію про виявлені сім’ї, в яких відбулося або є загроза домашнього насильства.</w:t>
      </w:r>
    </w:p>
    <w:p>
      <w:pPr>
        <w:pStyle w:val="Header"/>
        <w:tabs>
          <w:tab w:val="clear" w:pos="4677"/>
          <w:tab w:val="clear" w:pos="9355"/>
          <w:tab w:val="left" w:pos="407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uk-UA"/>
        </w:rPr>
        <w:t xml:space="preserve">5. Службі у справах дітей (Логвіненко С.В.), відділу у справах сім’ї, молоді та спорту (Нецвєт Н.П..), відділу освіти (Ганьшину І.І.), територіальному медичному об᾿єднанню (Старченко Г.М.)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праці та соціального захисту населення (Єздакова О.А.), Лисичанському відділу поліції (Топольсков М.С.), МВ КВІ (Сичова В.В.), Лисичанському міському центру зайнятості (Соколко Т.Е.) продовжити взаємодію з центром соціальних служб для сім’ї, дітей та молоді щодо соціальної підтримки сімей з дітьми та молоді, які опинилися у складних життєвих обставин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>
          <w:lang w:val="uk-UA"/>
        </w:rPr>
        <w:tab/>
        <w:t>6. Відділу у справах внутрішньої політики, зв’язкам з громадськістю та ЗМІ (Романюк О.В.) розмістити дане рішення на офіційному сайті Лисичанської міської ради.</w:t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  <w:tab/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Головньова М.С.</w:t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</w:r>
    </w:p>
    <w:p>
      <w:pPr>
        <w:pStyle w:val="Style13"/>
        <w:jc w:val="left"/>
        <w:rPr>
          <w:lang w:val="uk-UA"/>
        </w:rPr>
      </w:pPr>
      <w:r>
        <w:rPr>
          <w:lang w:val="uk-UA"/>
        </w:rPr>
      </w:r>
    </w:p>
    <w:p>
      <w:pPr>
        <w:pStyle w:val="Style13"/>
        <w:jc w:val="left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 xml:space="preserve">          М. Л. Власов</w:t>
      </w:r>
    </w:p>
    <w:p>
      <w:pPr>
        <w:pStyle w:val="Style13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+ По центру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8:00Z</dcterms:created>
  <dc:creator>Логвиненко С.В.</dc:creator>
  <dc:description/>
  <cp:keywords/>
  <dc:language>en-US</dc:language>
  <cp:lastModifiedBy>Компьютер</cp:lastModifiedBy>
  <cp:lastPrinted>2015-11-12T11:25:00Z</cp:lastPrinted>
  <dcterms:modified xsi:type="dcterms:W3CDTF">2015-11-23T09:32:00Z</dcterms:modified>
  <cp:revision>25</cp:revision>
  <dc:subject/>
  <dc:title>                          </dc:title>
</cp:coreProperties>
</file>