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5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9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переможц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ів з перевезення пасажи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7 Закону України  «Про автомобільний транспорт», статтею 30 Закону України «Про місцеве самоврядування в Україні», пунктом 5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, згідно рішення конкурсного комітету з організації та проведення конкурсу з перевезення пасажирів автомобільним транспортом загального користування м. Лисичанська (протокол №3 від 09.11.2015р.)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дію наступні рішення конкурсного комітету щодо визначення переможців  під час проведення конкурсів 09.11.2015р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ереможцем конкурсу №1 на міському  автобусному маршруті загального користування №107 «Кільце. Центральний ринок – Дібровка» приватне підприємство «ЛЮКСАВТО-СД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переможцем конкурсу №2 на міському автобусному маршруті загального користування №112-м «Центральний ринок –  Склозавод» приватне підприємство «ЛЮКСАВТО-СДК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ереможцем конкурсу №3 на міському автобусному маршруті загального користування №116 «Завод ГТВ – завод «Пролетарій» (через вул. Польову, лікарняне містечко)» ФОП Катуніну Людмилу Віктор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, згідно пункту 53 Порядку проведення конкурсу з перевезення пасажирів на автобусному маршруті загального користування, а також статті 44 Закону України «Про автомобільний транспорт», підготувати проекти договор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з переможцем конкурсу №1 (ПП «ЛЮКСАВТО-СДК) строком на 5 рок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з переможцем конкурсу №2 (ПП «ЛЮКСАВТО-СДК) строком на 5 рок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з переможцем конкурсу №3 (ФОП Катуніна Л.В.) строком на 5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ам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7:00Z</dcterms:created>
  <dc:creator>NekrasovAN</dc:creator>
  <dc:description/>
  <cp:keywords/>
  <dc:language>en-US</dc:language>
  <cp:lastModifiedBy>Компьютер</cp:lastModifiedBy>
  <cp:lastPrinted>2015-11-12T11:46:00Z</cp:lastPrinted>
  <dcterms:modified xsi:type="dcterms:W3CDTF">2015-11-23T11:30:00Z</dcterms:modified>
  <cp:revision>4</cp:revision>
  <dc:subject/>
  <dc:title> </dc:title>
</cp:coreProperties>
</file>