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>№ 4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Лисичанськ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ів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и та затвердити їх об’єкти та обов’язкові умови: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83"/>
        <w:gridCol w:w="1841"/>
        <w:gridCol w:w="838"/>
        <w:gridCol w:w="1116"/>
        <w:gridCol w:w="1396"/>
        <w:gridCol w:w="838"/>
        <w:gridCol w:w="1115"/>
        <w:gridCol w:w="1145"/>
      </w:tblGrid>
      <w:tr>
        <w:trPr>
          <w:tblHeader w:val="true"/>
          <w:trHeight w:val="20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клас транспортних засоб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рва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на пасаж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29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 Центр. ринок – школа №3 – Центр. рин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-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.ринок - Склоза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-д ГТВ – завод «Пролетарій» (ч/з вул. Польову, лікарняне містечк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еділ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-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. ринок – Лікарн. містечко (ч/з тубдиспансер, СТ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економіки розмістити в наступному номері газети «Новый путь» оголошення про проведення конкурсів, передбачених п. 1 цього рі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  <w:tab/>
        <w:t>Секретар міської ради                                                        М.Л. Власов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alatinoLinotype17pt">
    <w:name w:val="Основной текст (3) + Palatino Linotype;17 pt;Курсив"/>
    <w:basedOn w:val="3"/>
    <w:qFormat/>
    <w:rPr>
      <w:rFonts w:ascii="Palatino Linotype" w:hAnsi="Palatino Linotype" w:eastAsia="Palatino Linotype" w:cs="Palatino Linotype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4pt">
    <w:name w:val="Основной текст (3) + 14 pt;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6:00Z</dcterms:created>
  <dc:creator>Nekrasov</dc:creator>
  <dc:description/>
  <cp:keywords/>
  <dc:language>en-US</dc:language>
  <cp:lastModifiedBy>Компьютер</cp:lastModifiedBy>
  <cp:lastPrinted>2015-11-12T14:26:00Z</cp:lastPrinted>
  <dcterms:modified xsi:type="dcterms:W3CDTF">2015-11-23T11:51:00Z</dcterms:modified>
  <cp:revision>8</cp:revision>
  <dc:subject/>
  <dc:title/>
</cp:coreProperties>
</file>