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7160</wp:posOffset>
            </wp:positionH>
            <wp:positionV relativeFrom="paragraph">
              <wp:posOffset>-41275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IСЬКА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«16» 11. 2015 р. </w:t>
        <w:tab/>
        <w:tab/>
        <w:tab/>
        <w:tab/>
        <w:tab/>
        <w:tab/>
        <w:tab/>
        <w:tab/>
        <w:tab/>
        <w:t>№  40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right="4676" w:hanging="0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оведення медичного </w:t>
      </w:r>
    </w:p>
    <w:p>
      <w:pPr>
        <w:pStyle w:val="Normal"/>
        <w:widowControl w:val="false"/>
        <w:numPr>
          <w:ilvl w:val="0"/>
          <w:numId w:val="0"/>
        </w:numPr>
        <w:ind w:right="4676" w:hanging="0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гляду громадян України </w:t>
      </w:r>
    </w:p>
    <w:p>
      <w:pPr>
        <w:pStyle w:val="Normal"/>
        <w:widowControl w:val="false"/>
        <w:numPr>
          <w:ilvl w:val="0"/>
          <w:numId w:val="0"/>
        </w:numPr>
        <w:ind w:right="4676" w:hanging="0"/>
        <w:jc w:val="both"/>
        <w:outlineLvl w:val="0"/>
        <w:rPr/>
      </w:pPr>
      <w:r>
        <w:rPr>
          <w:b/>
          <w:sz w:val="28"/>
          <w:lang w:val="uk-UA"/>
        </w:rPr>
        <w:t xml:space="preserve">2000 року народження </w:t>
      </w:r>
    </w:p>
    <w:p>
      <w:pPr>
        <w:pStyle w:val="Normal"/>
        <w:widowControl w:val="false"/>
        <w:numPr>
          <w:ilvl w:val="0"/>
          <w:numId w:val="0"/>
        </w:numPr>
        <w:ind w:right="4676" w:hanging="0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right="28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right="28" w:firstLine="720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>Розглянувши інформацію Лисичанського міського військового комісаріату «</w:t>
      </w:r>
      <w:r>
        <w:rPr>
          <w:sz w:val="28"/>
          <w:lang w:val="uk-UA"/>
        </w:rPr>
        <w:t>Про проведення медичного огляду громадян України 2000 року народження</w:t>
      </w:r>
      <w:r>
        <w:rPr>
          <w:sz w:val="28"/>
          <w:szCs w:val="28"/>
          <w:lang w:val="uk-UA"/>
        </w:rPr>
        <w:t>» від 10.11.2015р. № 2/3742, на виконання</w:t>
      </w:r>
      <w:r>
        <w:rPr>
          <w:sz w:val="28"/>
          <w:lang w:val="uk-UA"/>
        </w:rPr>
        <w:t xml:space="preserve"> вимог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.03.2002 р. № 352(зі змінами), відповідно до вимог Закону України «Про військовий обов'язок i вiйськову службу» з метою забезпечення проведення своєчасного та якісного медичного огляду громадян України 2000 року народження та керуючись ст. 36 Закону України «Про місцеве самоврядування в Україні» виконком Лисичанської міської ради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IШИВ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 xml:space="preserve">1. Затвердити план підготовки і проведення медичного огляду громадян України 2000 року народження (додаток 1). 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lang w:val="uk-UA"/>
        </w:rPr>
        <w:t>Медичний огляд громадян України 2000 року народження провести з 23 листопада 2015 року по 11 грудня 2015 року у приміщенні призовної дільниці Лисичанського міського військового комісаріату.</w:t>
      </w:r>
    </w:p>
    <w:p>
      <w:pPr>
        <w:pStyle w:val="3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numPr>
          <w:ilvl w:val="0"/>
          <w:numId w:val="0"/>
        </w:numPr>
        <w:ind w:firstLine="709"/>
        <w:outlineLvl w:val="0"/>
        <w:rPr/>
      </w:pPr>
      <w:r>
        <w:rPr/>
        <w:t>3. Затвердити склад медичної комісії на період проведення медичного огляду громадян України 2000 року народження (додаток 2).</w:t>
      </w:r>
    </w:p>
    <w:p>
      <w:pPr>
        <w:pStyle w:val="21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uk-UA"/>
        </w:rPr>
        <w:t>4. Рекомендувати директору КУ «Територіальне медичне об’єднання м. Лисичанськ» Старченку Г.М.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4.1. провести лабораторні та флюорографічні обстеження юнаків ;</w:t>
      </w:r>
    </w:p>
    <w:p>
      <w:pPr>
        <w:pStyle w:val="TextBodyIndent"/>
        <w:jc w:val="both"/>
        <w:rPr/>
      </w:pPr>
      <w:r>
        <w:rPr/>
        <w:t>4.2. забезпечити медичну комiсiю необхідним медичним обладнанням, інструментарієм, медикаментами;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3. забезпечити своєчасне обстеження та оздоровлення юнаків, виявлених за наслідками диспансеризації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4.4. призначити бригаду лікарів, відповідальних за оздоровлення юнаків, у яких під час медичного огляду будуть виявлені захворюванн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5. Начальнику відділу освіти Лисичанської міської ради Ганьшину І.І. забезпечити своєчасну явку юнаків, які навчаються у навчальних закладах міста, для проходження медичного огляду згідно з графіком у супроводі відповідальних представників та медичних працівників навчальних закладі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tabs>
          <w:tab w:val="clear" w:pos="720"/>
          <w:tab w:val="left" w:pos="840" w:leader="none"/>
          <w:tab w:val="left" w:pos="1276" w:leader="none"/>
        </w:tabs>
        <w:ind w:firstLine="709"/>
        <w:rPr/>
      </w:pPr>
      <w:r>
        <w:rPr/>
        <w:t>6. Контроль за виконанням рішення покласти на заступника міського голови Головньова М.С. та військового комісара Лисичанського міського військового комісаріату Сіку Р.Л.</w:t>
      </w:r>
    </w:p>
    <w:p>
      <w:pPr>
        <w:pStyle w:val="3"/>
        <w:tabs>
          <w:tab w:val="clear" w:pos="720"/>
          <w:tab w:val="left" w:pos="840" w:leader="none"/>
          <w:tab w:val="left" w:pos="1276" w:leader="none"/>
        </w:tabs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>М.Л.Власов</w:t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Додаток 1 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до рішення виконкому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міської ради № 402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/>
      </w:pPr>
      <w:r>
        <w:rPr>
          <w:sz w:val="28"/>
          <w:lang w:val="uk-UA"/>
        </w:rPr>
        <w:t>від «16» 11</w:t>
      </w:r>
      <w:r>
        <w:rPr>
          <w:sz w:val="28"/>
        </w:rPr>
        <w:t>.</w:t>
      </w:r>
      <w:r>
        <w:rPr>
          <w:sz w:val="28"/>
          <w:lang w:val="uk-UA"/>
        </w:rPr>
        <w:t xml:space="preserve"> 2015 р.</w:t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План </w:t>
      </w:r>
    </w:p>
    <w:p>
      <w:pPr>
        <w:pStyle w:val="Heading3"/>
        <w:rPr/>
      </w:pPr>
      <w:r>
        <w:rPr>
          <w:b w:val="false"/>
          <w:lang w:val="uk-UA"/>
        </w:rPr>
        <w:t xml:space="preserve">підготовки і проведення медичного огляду </w:t>
      </w:r>
    </w:p>
    <w:p>
      <w:pPr>
        <w:pStyle w:val="Heading3"/>
        <w:rPr/>
      </w:pPr>
      <w:r>
        <w:rPr>
          <w:b w:val="false"/>
          <w:lang w:val="uk-UA"/>
        </w:rPr>
        <w:t xml:space="preserve">громадян України 2000 року народженн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4900" w:type="pct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00"/>
        <w:gridCol w:w="2255"/>
        <w:gridCol w:w="195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№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заході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виконанн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увати наказ директора КУ «ТМО м. Лисичанськ» про проведення медичного огляд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У «ТМО м. Лисичанськ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20.11.2015 р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изначити в кожному лікувально-профілактичному закладі лікарів-спеціалістів для проведення обстеження та лікування юнаків, та лікаря, відповідального за проведення медичного огляду юнакі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lang w:val="uk-UA"/>
              </w:rPr>
              <w:t>Директор КУ «ТМО м. Лисичанськ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1.2015 р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увати запити та отримати від керівників навчальних закладів списки юнаків 1998 року народження, які підлягають медичному огляду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коміса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ерівни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вчальн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закладі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20.11.2015 р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Скласти графік проведення медичного огляду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lang w:val="uk-UA"/>
              </w:rPr>
              <w:t>Директор КУ «ТМО м. Лисичанськ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1.2015 р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ити лікувальні заклади, які залучаються до проведення медичного огляду, бланками форми 25У, 30, 53 та ін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Головний лікар центральної міської лікарні ім. Тіто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20.11.2015 р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Провести юнакам, що проходять медичний огляд, необхідні обстеження та профілактичні щеплення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Головний лікар центральної міської лікарні ім. Тіто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20.11.2015 р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ідготувати приміщення призовної дільниці для проведення медичного огляду, забезпечити медичну комісію необхідним медичним та господарчим майном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місар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У «ТМО м. Лисичанськ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1.2015 р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овести інструктивно-методичне заняття з медичними працівниками навчальних закладів та лікарями-спеціалістами, які залучаються для проведення медичного огляду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Директор КУ «ТМО м. Лисичанськ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старший лікар медичної комісії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0.11.2015 р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Організувати проведення ліку-вально-оздоровчих заходів юнакам, у яких під час проведення медичного огляду виявлені захворюванн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ліка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дитячої міської лікарн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-березень 2016 рок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ісля закінчення диспансеризації підвести підсумки, розглянути їх на міській медичній раді з головними лікарями лікувально-профілактичних закладів міста, лікарями, відповідальними за медичний огляд та лікувально-оздоровчу роботу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У «ТМО м. Лисичанськ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іч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6 року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оінформувати виконавчий комітет Лисичанської міської ради про підсумки медичного огляду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У «ТМО м. Лисичанськ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іч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6 ро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обив:</w:t>
      </w:r>
    </w:p>
    <w:p>
      <w:pPr>
        <w:pStyle w:val="Normal"/>
        <w:rPr/>
      </w:pPr>
      <w:r>
        <w:rPr>
          <w:sz w:val="28"/>
          <w:szCs w:val="28"/>
        </w:rPr>
        <w:t xml:space="preserve">Військовий комісар Лисичанського </w:t>
        <w:tab/>
        <w:tab/>
        <w:t>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військового комісаріату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.Л. Сіка</w:t>
        <w:tab/>
        <w:tab/>
        <w:tab/>
        <w:tab/>
        <w:tab/>
        <w:t>М.С. Головнь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Додаток 2 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до рішення виконкому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міської ради № 402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/>
      </w:pPr>
      <w:r>
        <w:rPr>
          <w:sz w:val="28"/>
          <w:lang w:val="uk-UA"/>
        </w:rPr>
        <w:t>від «16» 11</w:t>
      </w:r>
      <w:r>
        <w:rPr>
          <w:sz w:val="28"/>
        </w:rPr>
        <w:t>.</w:t>
      </w:r>
      <w:r>
        <w:rPr>
          <w:sz w:val="28"/>
          <w:lang w:val="uk-UA"/>
        </w:rPr>
        <w:t xml:space="preserve"> 2015 р.</w:t>
      </w:r>
    </w:p>
    <w:p>
      <w:pPr>
        <w:pStyle w:val="21"/>
        <w:numPr>
          <w:ilvl w:val="0"/>
          <w:numId w:val="0"/>
        </w:numPr>
        <w:ind w:firstLine="709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numPr>
          <w:ilvl w:val="0"/>
          <w:numId w:val="0"/>
        </w:numPr>
        <w:ind w:firstLine="709"/>
        <w:jc w:val="center"/>
        <w:outlineLvl w:val="0"/>
        <w:rPr/>
      </w:pPr>
      <w:r>
        <w:rPr/>
        <w:t>Склад медичної комісії на період проведення</w:t>
      </w:r>
    </w:p>
    <w:p>
      <w:pPr>
        <w:pStyle w:val="21"/>
        <w:numPr>
          <w:ilvl w:val="0"/>
          <w:numId w:val="0"/>
        </w:numPr>
        <w:ind w:firstLine="709"/>
        <w:jc w:val="center"/>
        <w:outlineLvl w:val="0"/>
        <w:rPr/>
      </w:pPr>
      <w:r>
        <w:rPr/>
        <w:t>медичного огляду громадян України 2000 року народження</w:t>
      </w:r>
    </w:p>
    <w:p>
      <w:pPr>
        <w:pStyle w:val="21"/>
        <w:numPr>
          <w:ilvl w:val="0"/>
          <w:numId w:val="0"/>
        </w:numPr>
        <w:ind w:firstLine="709"/>
        <w:outlineLvl w:val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415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.І.Б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ада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с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 Петрович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lang w:val="uk-UA"/>
              </w:rPr>
              <w:t>Старший лікар медичної комісії, лікар-терапевт центральної міської лікарні ім. Тітова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ілик 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 Михайлович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uk-UA"/>
              </w:rPr>
              <w:t>Лікар-травматолог центральної міської лікарні ім. Тітова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ороді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ьга Олексіївн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lang w:val="uk-UA"/>
              </w:rPr>
              <w:t xml:space="preserve">Лікар-невропатолог центральної міської лікарні ім. Тітова 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лак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uk-UA"/>
              </w:rPr>
              <w:t>Валерій Олександрович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uk-UA"/>
              </w:rPr>
              <w:t>Лікар-психіатр Лисичанської  обласної психіатричної лікарні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ербак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 Іванович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-окуліст центральної міської лікарні ім. Тітова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бзал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Вячеславівн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uk-UA"/>
              </w:rPr>
              <w:t>Лікар-отоларинголог центральної міської лікарні ім. Тітова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йкі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Апполінарій Апполінарійович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ікар-стоматолог Лисичанської стоматологічної поліклініки 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хайліч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ія Андріївн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uk-UA"/>
              </w:rPr>
              <w:t>Лікар-дерматолог Лисичанського обласного  шкіро-венерологічного диспансеру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жуш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Михайлівн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uk-UA"/>
              </w:rPr>
              <w:t>Сестра медична центральної міської лікарні ім. Тітова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мєд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ина Василівн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uk-UA"/>
              </w:rPr>
              <w:t>Сестра медична центральної міської лікарні ім. Тітова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талія Анатоліївн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uk-UA"/>
              </w:rPr>
              <w:t>Сестра медична центральної міської лікарні ім. Тітова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У випадку хвороби або вiдсутноcтi з інших поважних причин лікарів, членів медичної комiсiї, дозволити включити до складу медичної комiсiї: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5722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осада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lang w:val="uk-UA"/>
              </w:rPr>
            </w:pPr>
            <w:r>
              <w:rPr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я Сергійович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Лікаря-травматолога центральної міської лікарні </w:t>
            </w:r>
            <w:r>
              <w:rPr>
                <w:sz w:val="28"/>
                <w:lang w:val="uk-UA"/>
              </w:rPr>
              <w:t>ім. Тітова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lang w:val="uk-UA"/>
              </w:rPr>
            </w:pPr>
            <w:r>
              <w:rPr>
                <w:lang w:val="uk-UA"/>
              </w:rPr>
              <w:t>Губар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а Костянтинович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color w:val="000000"/>
                <w:lang w:val="uk-UA"/>
              </w:rPr>
              <w:t>Лікаря-терапевта центральної міської поліклініки ім. Тітова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тоянов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у Миколаївн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Лікаря-невропатолога центральної міської лікарні ім. Тітова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копенк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ннадія Петрович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uk-UA"/>
              </w:rPr>
              <w:t>Лікаря-психіатра Лисичанської  обласної психіатричної лікарні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евченко </w:t>
            </w:r>
          </w:p>
          <w:p>
            <w:pPr>
              <w:pStyle w:val="Heading6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у Олексіївн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ікаря-окуліста центральної міської лікарні ім. Тітова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дюшкіну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ю Вікторівн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uk-UA"/>
              </w:rPr>
              <w:t>Завідувача отоларингологічним відділенням центральної міської лікарні ім. Тітова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аснопьор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а Петрович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ікаря-стоматолог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val="uk-UA"/>
              </w:rPr>
              <w:t>Лисичанської стоматологічної поліклініки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ведов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ітлану Олегівн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lang w:val="uk-UA"/>
              </w:rPr>
              <w:t>Лікаря-дерматолога Лисичанського обласного шкіро-венерологічного диспансер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обив:</w:t>
      </w:r>
    </w:p>
    <w:p>
      <w:pPr>
        <w:pStyle w:val="Normal"/>
        <w:rPr/>
      </w:pPr>
      <w:r>
        <w:rPr>
          <w:sz w:val="28"/>
          <w:szCs w:val="28"/>
        </w:rPr>
        <w:t xml:space="preserve">Військовий комісар Лисичанського </w:t>
        <w:tab/>
        <w:tab/>
        <w:t>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військового комісаріату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.Л. Сіка</w:t>
        <w:tab/>
        <w:tab/>
        <w:tab/>
        <w:tab/>
        <w:tab/>
        <w:t>М.С. Головнь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hanging="0"/>
      <w:outlineLvl w:val="8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1134"/>
      <w:jc w:val="both"/>
      <w:outlineLvl w:val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9:01:00Z</dcterms:created>
  <dc:creator>Лилия  Ивановна</dc:creator>
  <dc:description/>
  <cp:keywords/>
  <dc:language>en-US</dc:language>
  <cp:lastModifiedBy>Компьютер</cp:lastModifiedBy>
  <cp:lastPrinted>2013-08-14T15:02:00Z</cp:lastPrinted>
  <dcterms:modified xsi:type="dcterms:W3CDTF">2015-11-23T11:38:00Z</dcterms:modified>
  <cp:revision>53</cp:revision>
  <dc:subject/>
  <dc:title>                      </dc:title>
</cp:coreProperties>
</file>