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№ 37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у сесію Лисичанської міської ради сьомого скликання 03 груд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віт щодо виконання міського бюджету за 9 місяців 2015 ро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уточнення показників міського бюджету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Про затвердження плану діяльності міської ради та її виконавчого комітету з підготовки проектів регуляторних актів на 2016 рік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Про Положення про постійні комісії Лисичанської міської рад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Про затвердження Положення про помічника-консультанта депутата Лисичанської міської рад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структури та штатного розпису управління праці та соціального захисту населення міської ради.</w:t>
      </w:r>
    </w:p>
    <w:p>
      <w:pPr>
        <w:pStyle w:val="Normal"/>
        <w:tabs>
          <w:tab w:val="clear" w:pos="708"/>
          <w:tab w:val="left" w:pos="524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внесення змін до складу комітету з конкурсних торгів.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10. </w:t>
      </w:r>
      <w:r>
        <w:rPr>
          <w:lang w:val="uk-UA"/>
        </w:rPr>
        <w:t>Про внесення змін до рішення міської ради № 79/1280 від 26.02.2015 р.</w:t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ab/>
        <w:t>11. Про утворення адміністративної комісії при виконавчому коміте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позачергов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ругої сесії міської ради  прове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2 грудня 2</w:t>
      </w:r>
      <w:r>
        <w:rPr>
          <w:rStyle w:val="StrongEmphasis"/>
          <w:b w:val="false"/>
          <w:sz w:val="28"/>
          <w:szCs w:val="28"/>
          <w:lang w:val="uk-UA"/>
        </w:rPr>
        <w:t xml:space="preserve">015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0:00Z</dcterms:created>
  <dc:creator>Сухаревская А.М.</dc:creator>
  <dc:description/>
  <cp:keywords/>
  <dc:language>en-US</dc:language>
  <cp:lastModifiedBy>Жукова </cp:lastModifiedBy>
  <cp:lastPrinted>2015-11-30T14:59:00Z</cp:lastPrinted>
  <dcterms:modified xsi:type="dcterms:W3CDTF">2015-11-30T14:40:00Z</dcterms:modified>
  <cp:revision>2</cp:revision>
  <dc:subject/>
  <dc:title> </dc:title>
</cp:coreProperties>
</file>