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Normal"/>
        <w:tabs>
          <w:tab w:val="clear" w:pos="708"/>
          <w:tab w:val="left" w:pos="1276" w:leader="none"/>
        </w:tabs>
        <w:spacing w:lineRule="auto" w:line="240" w:before="0" w:after="0"/>
        <w:jc w:val="right"/>
        <w:rPr/>
      </w:pPr>
      <w:hyperlink r:id="rId2">
        <w:r>
          <w:rPr>
            <w:rStyle w:val="InternetLink"/>
            <w:rFonts w:cs="Times New Roman" w:ascii="Times New Roman" w:hAnsi="Times New Roman"/>
            <w:bCs/>
            <w:sz w:val="24"/>
            <w:szCs w:val="24"/>
            <w:lang w:val="uk-UA"/>
          </w:rPr>
          <w:t>рішенням виконкому</w:t>
        </w:r>
      </w:hyperlink>
    </w:p>
    <w:p>
      <w:pPr>
        <w:pStyle w:val="Normal"/>
        <w:tabs>
          <w:tab w:val="clear" w:pos="708"/>
          <w:tab w:val="left" w:pos="1276" w:leader="none"/>
        </w:tabs>
        <w:spacing w:lineRule="auto" w:line="240" w:before="0" w:after="0"/>
        <w:jc w:val="right"/>
        <w:rPr/>
      </w:pPr>
      <w:hyperlink r:id="rId3">
        <w:r>
          <w:rPr>
            <w:rStyle w:val="InternetLink"/>
            <w:rFonts w:cs="Times New Roman" w:ascii="Times New Roman" w:hAnsi="Times New Roman"/>
            <w:bCs/>
            <w:sz w:val="24"/>
            <w:szCs w:val="24"/>
            <w:lang w:val="uk-UA"/>
          </w:rPr>
          <w:t>Лисичанської міської ради</w:t>
        </w:r>
      </w:hyperlink>
    </w:p>
    <w:p>
      <w:pPr>
        <w:pStyle w:val="Normal"/>
        <w:tabs>
          <w:tab w:val="clear" w:pos="708"/>
          <w:tab w:val="left" w:pos="1276" w:leader="none"/>
        </w:tabs>
        <w:spacing w:lineRule="auto" w:line="240" w:before="0" w:after="0"/>
        <w:jc w:val="right"/>
        <w:rPr>
          <w:rFonts w:ascii="Times New Roman" w:hAnsi="Times New Roman" w:cs="Times New Roman"/>
          <w:bCs/>
          <w:sz w:val="24"/>
          <w:szCs w:val="24"/>
          <w:lang w:val="uk-UA"/>
        </w:rPr>
      </w:pPr>
      <w:hyperlink r:id="rId4">
        <w:r>
          <w:rPr>
            <w:rStyle w:val="InternetLink"/>
            <w:rFonts w:cs="Times New Roman" w:ascii="Times New Roman" w:hAnsi="Times New Roman"/>
            <w:bCs/>
            <w:sz w:val="24"/>
            <w:szCs w:val="24"/>
            <w:lang w:val="uk-UA"/>
          </w:rPr>
          <w:t>від 02.12.2014 року № 399</w:t>
        </w:r>
      </w:hyperlink>
    </w:p>
    <w:p>
      <w:pPr>
        <w:pStyle w:val="Normal"/>
        <w:tabs>
          <w:tab w:val="clear" w:pos="708"/>
          <w:tab w:val="left" w:pos="1276" w:leader="none"/>
        </w:tabs>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276" w:leader="none"/>
        </w:tabs>
        <w:spacing w:lineRule="auto" w:line="240" w:before="0" w:after="0"/>
        <w:jc w:val="right"/>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 міських автобусних маршрутів загального користування</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7" w:type="dxa"/>
        <w:tblLayout w:type="fixed"/>
        <w:tblCellMar>
          <w:top w:w="0" w:type="dxa"/>
          <w:left w:w="40" w:type="dxa"/>
          <w:bottom w:w="0" w:type="dxa"/>
          <w:right w:w="40" w:type="dxa"/>
        </w:tblCellMar>
      </w:tblPr>
      <w:tblGrid>
        <w:gridCol w:w="657"/>
        <w:gridCol w:w="1699"/>
        <w:gridCol w:w="3361"/>
        <w:gridCol w:w="5055"/>
      </w:tblGrid>
      <w:tr>
        <w:trPr>
          <w:tblHeader w:val="true"/>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шруту</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маршруту</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зуп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 xml:space="preserve">Кільце. Центральний ринок - </w:t>
            </w:r>
            <w:r>
              <w:rPr>
                <w:rFonts w:cs="Times New Roman" w:ascii="Times New Roman" w:hAnsi="Times New Roman"/>
                <w:sz w:val="28"/>
                <w:szCs w:val="28"/>
                <w:lang w:val="en-US"/>
              </w:rPr>
              <w:t>c</w:t>
            </w:r>
            <w:r>
              <w:rPr>
                <w:rFonts w:cs="Times New Roman" w:ascii="Times New Roman" w:hAnsi="Times New Roman"/>
                <w:sz w:val="28"/>
                <w:szCs w:val="28"/>
                <w:lang w:val="uk-UA"/>
              </w:rPr>
              <w:t>. Чорноморка - Центральний ринок</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Стадіон, Магазин, Нове селище, Підвісна, ш. Чорноморка, вул. Козаченко, вул. Крупської-1, вул. Крупської-2, Міськводоканал, Тролейбусне управління, РШРБУ, Ц. р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а</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 ринок - мкр. № 41 -вул. К. Маркса - вул. Свердлова - Ц. ринок</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 Леніна, Ц. р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б</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 ринок - мкр. № 41 - вул. К. Маркса - Пр. Леніна - Ц. ринок</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 Леніна, Поліклініка, Ц. р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 ринок - школа № 3 - Ц. ринок</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Стадіон, РШРБУ, вул. Кронштадтська, Тролейбусне управління, клуб ім. Войкова, Кірпичне, Гора Кірова, зал. вокзал, Лікарня ім. Леніна, БК ім. Леніна, вул. Українська, СШ №3, Переїзд, вул. Філонова, маг. «1000 мелочей», вул. Червона, Лікарня ім. Леніна, зал. вокзал, Гора Кірова, Шкільна, Клуб ім. Войкова, Тролейбусне управління, вул. Кронштадтська, РШРБУ, БК 1 травня, Ц. р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 ринок – вул. Комсомольська - Вул. Свердлова - пр. Леніна - ц. ринок</w:t>
            </w:r>
          </w:p>
        </w:tc>
        <w:tc>
          <w:tcPr>
            <w:tcW w:w="50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вул. Радянська, Нарсуд, вул. Шаумяна, Гаражі, Міськгаз, вул. Пирогова, Лікарня, о/к «Хвиля», пов. Мельникова, Автовокзал, Спорттовари, Універсам, вул. Леніна, Поліклініка, Ц.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с. Березово</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вул. Леніна, Будинок Шахтобудівників, Геологорозвідка,Лікарня, о/к «Хвиля», поворот Мельникова, АЗС, Переїзд, Березово, Березово магазин</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Березово магазин, Березово, Переїзд, АЗС, поворот Мельникова, Автовокзал, Спорттовари, Універсам, вул. Леніна, Поліклініка, Ц.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ентральний ринок - Дібровка</w:t>
            </w:r>
          </w:p>
        </w:tc>
        <w:tc>
          <w:tcPr>
            <w:tcW w:w="5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із заїздом до склозаводу «Пролетарій»): Центральний ринок, вул. Леніна, Будинок Шахтобудівників, Геологорозвідка, Лікарня, о/к «Хвиля», поворот Мельникова, вул. Канатна, вул. Жовтнева,БК ім. Крупської, Кільце, завод «Пролетар», Школа №5, вул. Рубіжанська, переїзд, вул. Дібровка, Колодязь, вул. Танкістів.</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без заїзду до склозаводу «Пролетарій»): Центральний ринок, вул. Леніна, Будинок Шахтобудівників, Геологорозвідка, Лікарня, о/к «Хвиля», поворот Мельникова, вул. Канатна, вул. Жовтнева, Поліклініка, вул. газети «Правда», маг. «Гордій», вул. Земнухова, переїзд, вул. Дібровка, Колодязь, вул. Танкістів.</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ій напрямок: вул. Танкістів, Колодязь, вул. Дібровка, Магазин, (на вимогу: Школа №5), Переїзд, магазин «Гордій», вул. Газети «Правда», вул. Паустовського, Поліклініка, БК ім. Крупської, вул. Жовтнева, Канатна, поворот Мельникова, Магазин, Автовокзал, Вуглерозвідка, Будинок ШСУ, вул. Леніна, Ц. ринок</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це. Ц. ринок – РМЗ - ц. ринок. Ц. ринок – зал. вокзал «Лисичанськ»</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Стадіон, РШРБУ, вул. Кронштадтська, вул. Маріупольська, вул. Нова, вул. Дніпровська, вул. Волгоградська, Магазин, РМЗ, МРЭО, Центральний ринок; АЗС, зал. вокзал «Лисичанськ», Центральний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м</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завод ГТВ</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 Дружби народів, Магазин «7 днів» , кв. Молодіжний, кв. Ленінського комсомолу, площадка ГТВ</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Площадка ГТВ, кв. Ленінського комсомолу, автостоянка, кв. Дружби народів, АБЗ, Школа № 3, Українська, БК ім. Леніна, Лікарня Леніна , Зал. вокзал, гора Кірова, Шкільна, Міськводоканал, Тролейбусне управління, Кронштадтська, РШРБУ, Центральний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а</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завод ГТВ</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 Дружби народів, Магазин « 7 днів» , кв. Молодіжний, кв. Ленінського комсомолу, площадка ГТВ</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Площадка ГТВ, кв. Ленінського комсомолу, автостоянка, кв. Дружби народів, АБЗ, Школа № 3, Українська, БК ім. Леніна, Лікарня Леніна , Зал. вокзал, гора Кірова, Шкільна, Міськводоканал, Тролейбусне управління, Кронштадтська, РШРБУ, Центральний ринок</w:t>
            </w:r>
          </w:p>
        </w:tc>
      </w:tr>
      <w:tr>
        <w:trPr>
          <w:trHeight w:val="2654"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завод «Пролетарій»</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вул. Леніна, Будинок  Шахтобудвників, Геологорозвідка, Автовокзал, Магазин Супутник, поворот Мельникова, Канатний, Жовтнева, БК ім. Крупської, Книжковий, Завод «Пролетар»</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ій напрямок: Завод «Пролетар», Книжковий, Клуб ім. Крупської, Жовтнева, Канатний, поворот Мельникова, Магазин Супутник, Автовокзал, Геологорозвідка, Будинок Шахтостроителей, вул. Леніна, Центральний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м</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склозавод</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вул. Кольцова, вул. Космічна, залізн. переїзд, вул. Західна, вул. Чкалова, Склозавод</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Склозавод, вул. Чкалова, вул. Західна, залізн. переїзд, вул. Космічна, вул. Кольцова, Церква, БК ім. Леніна, Лікарня, з.д вокзал, Гора Кірова, Шкільна, Міськводоканал, Тролейбусне управління, РШРБУ, Центральний ринок</w:t>
            </w:r>
          </w:p>
        </w:tc>
      </w:tr>
      <w:tr>
        <w:trPr>
          <w:trHeight w:val="23" w:hRule="atLeast"/>
          <w:cantSplit w:val="true"/>
        </w:trPr>
        <w:tc>
          <w:tcPr>
            <w:tcW w:w="65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69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а</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склозавод</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вул. Кольцова, вул. Космічна, залізн. переїзд, вул. Західна, вул. Чкалова, Склозавод</w:t>
            </w:r>
          </w:p>
        </w:tc>
      </w:tr>
      <w:tr>
        <w:trPr>
          <w:trHeight w:val="23" w:hRule="atLeast"/>
          <w:cantSplit w:val="true"/>
        </w:trPr>
        <w:tc>
          <w:tcPr>
            <w:tcW w:w="6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Склозавод, вул. Чкалова, вул. Західна, залізн. переїзд, вул. Космічна, вул. Кольцова, Церква, БК ім. Леніна, Лікарня, ж. д вокзал, Гора Кірова, Шкільна, Міськводоканал, Тролейбусне управління, РШРБУ, Центральний ринок</w:t>
            </w:r>
          </w:p>
        </w:tc>
      </w:tr>
      <w:tr>
        <w:trPr>
          <w:trHeight w:val="3619"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од ГТВ - склозавод</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кв. 40 років Перемоги, Ринок «Південний»,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ій напрямок: Скляний завод, Педколедж, Цвинтар, Перехрестя шахти «Матроська», Селище шахти «Матроська», П’ятихатки, Фабрика техтканин, Друга прохідна, Медгородок (на вимогу), Ринок «Південний», кв. 40 років Перемоги.</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завод ГТВ (через вул. Польову)</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Профілакторій, Магазин, вул. Польова, Лікарняне містечко, Завод ГТВ, Стоматологічна поліклініка</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Стоматологічна поліклініка, Завод ГТВ, Лікарняне містечко, вул. Польова, Магазин, Профілакторій, Церква, БК ім. Леніна, завод «Ліссода», Зал. вокзал, гора Кірова, Шкільна, Міськводоканал, Тролейбусне управління, Кронштадтська, РШРБУ, Центральний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од ГТВ - завод «Пролетарій» (через вул. Польову, лікарняне містечко)</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Стоматологічна поліклініка, Завод ГТВ, Дитяче містечко, вул. Польова, Дитячий садок, Церква, БК ім. Леніна, Лікарня Леніна, Зал. вокзал, гора Кірова, Шкільна, Міськводоканал, Тролейбусне управління, РШРБУ, Центральний ринок , вул. Леніна, Будинок Шахтобудівників, Геологорозвідка, лікарня ім. Титова, о/к «Хвиля», поворот Мельникова, Канатна, Жовтнева, БК їм. Крупської, Книжковий, Завод «Пролетар»</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Завод «Пролетар», Книжковий, БК ім. Крупської, Жовтневий, Канатна, поворот Мельникова, Автовокзал, магазин «Спорттовари», «Універсам», вул. Леніна, Поліклініка, Центральний ринок, РШРБУ, Тролейбусне управління, Міськводоканал, гора Кірова, Зал. вокзал, Лікарня Леніна, БК ім. Леніна, Церква, Дитячий садок, вул. Польова, Дитячий містечко, Завод ГТВ, Стоматологічна поліклініка</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п</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 ринок – лікарняне містечко (через тубдиспансер, СТО)</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ДРБУ, Тролейбусне управління, Міськводоканал, гора Кірова, Зал. вокзал, Лікарня Леніна, БК ім. Леніна, Українська, Медучилище, станція «Вовчоярська», Тубдиспансер, СТО, Магазин, Лікарняне містечко</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ий напрямок: Лікарняне містечко, Магазин, СТО, Тубдиспансер, залізн. станція «Вовчоярська», Медучилище, Українська, БК ім. Леніна, завод «Ліссода», Зал. вокзал, гора Кірова, Шкільна, Міськводоканал, Тролейбусне управління, РШРБУ, Центральний ринок</w:t>
            </w:r>
          </w:p>
        </w:tc>
      </w:tr>
      <w:tr>
        <w:trPr>
          <w:trHeight w:val="23"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3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ринок – завод ГТВ (через Склозавод)</w:t>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ий напрямок: Центральний ринок, РШРБУ, Тролейбусне управління, Міськводоканал, Гора Кірова, зал. вокзал,  Лікарня Леніна, БК ім. Леніна, Церква, вул. Кольцова, вул. Космічна,залізн. переїзд, вул. Західна, вул. Чкалова, Склозавод, Педколледж, Цвинтар, перехрестя ш. Матроська, сел. ш. Матроська, Пятихатки, Фабрика техтканин, Друга прохідна, завод ГТВ, кв. 40 років Перемоги.</w:t>
            </w:r>
          </w:p>
        </w:tc>
      </w:tr>
      <w:tr>
        <w:trPr>
          <w:trHeight w:val="2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ротній напрямок: кв. 40 років Перемоги, завод ГТВ, Друга прохідна, Фабрика техтканин, Пятихатки, Пос. ш. Матроська, перехрестя ш. Матроська, Цвинтар, Педколледж, Склозавод, вул. Чкалова, вул. Західна, залізн. переїзд, вул. Космічна, вул. Кольцова, Церква, БК ім. Леніна, Лікарня Леніна, ж. д. вокзал, Гора Кірова, Міськводоканал, Тролейбусне управління, РШРБУ, Центральний ринок</w:t>
            </w:r>
          </w:p>
        </w:tc>
      </w:tr>
    </w:tbl>
    <w:p>
      <w:pPr>
        <w:pStyle w:val="Normal"/>
        <w:spacing w:lineRule="auto" w:line="240" w:before="0" w:after="0"/>
        <w:rPr>
          <w:lang w:val="uk-UA"/>
        </w:rPr>
      </w:pPr>
      <w:r>
        <w:rPr>
          <w:lang w:val="uk-UA"/>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gov.ua/2011-03-25-08-36-56/resheniya/resheniya-ispolkoma-gorodskogo-soveta/452-2014-god/8230-resheniya-ispolkoma-gorodskogo-soveta-ot-02-12-2014g.html" TargetMode="External"/><Relationship Id="rId3" Type="http://schemas.openxmlformats.org/officeDocument/2006/relationships/hyperlink" Target="http://lis.gov.ua/2011-03-25-08-36-56/resheniya/resheniya-ispolkoma-gorodskogo-soveta/452-2014-god/8230-resheniya-ispolkoma-gorodskogo-soveta-ot-02-12-2014g.html" TargetMode="External"/><Relationship Id="rId4" Type="http://schemas.openxmlformats.org/officeDocument/2006/relationships/hyperlink" Target="http://lis.gov.ua/2011-03-25-08-36-56/resheniya/resheniya-ispolkoma-gorodskogo-soveta/452-2014-god/8230-resheniya-ispolkoma-gorodskogo-soveta-ot-02-12-2014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1:00Z</dcterms:created>
  <dc:creator>Елена Романюк</dc:creator>
  <dc:description/>
  <cp:keywords/>
  <dc:language>en-US</dc:language>
  <cp:lastModifiedBy>Елена Романюк</cp:lastModifiedBy>
  <dcterms:modified xsi:type="dcterms:W3CDTF">2015-12-03T05:59:00Z</dcterms:modified>
  <cp:revision>3</cp:revision>
  <dc:subject/>
  <dc:title>Реєстр міських автобусних маршрутів загального користування:</dc:title>
</cp:coreProperties>
</file>