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uk-UA"/>
        </w:rPr>
        <w:t>. 2015</w:t>
        <w:tab/>
        <w:t>№</w:t>
      </w:r>
      <w:r>
        <w:rPr>
          <w:rFonts w:cs="Times New Roman" w:ascii="Times New Roman" w:hAnsi="Times New Roman"/>
          <w:sz w:val="28"/>
          <w:szCs w:val="28"/>
        </w:rPr>
        <w:t xml:space="preserve"> 420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spacing w:lineRule="auto" w:line="240" w:before="120" w:after="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становлення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жиму роботи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фізичної особи - підприємця Новікова А.К. про встановлення режиму роботи кіоску, розташованого за адресою: 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Лисичанськ, вул. Свердлова, район тролейбусної зупинки «Лікарня і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Титова», відповідно до ст. 24 Закону України «Про забезпечення санітарного та епідемічного благополуччя населення», рішення міської ради від 24.11.2011 № 21/363 «Про внесення змін до «Міської програми профілактики злочинності на 2011 – 2015», рішення виконавчого комітету від 16.04.2013 № 161 «Про встановлення режиму роботи підприємств, установ та організацій сфери обслуговування у м. Лисичанську», керуючись ст. 3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за погодженням з фізичною особою - підприємцем Новіковим А.К. цілодобовий режим роботи торговельного кіоску, розташованого за адресою: м. Лисичанськ, вул. Свердлова, район тролейбусної зупинки «Лікарня ім. Тито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суб’єкту господарювання Новікову А.К., враховуючи цілодобовий режим робот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під час роботи об’єкта торгівлі дотримання вимог законодавчих актів України щодо захисту населення від впливу шум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днати об’єкт торгівлі засобами відеоспостереження з метою належного забезпечення охорони громадського порядку та безпеки громадян в об’єкті торгівлі та на прилеглій до нього території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івпрацювати з Лисичанським ВП ГУНП в Луганській області, з суб’єктами господарювання, які надають охоронні послуги, щодо забезпечення громадського порядку та безпеки громадя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>С.І. Шилі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drawing>
        <wp:inline distT="0" distB="0" distL="0" distR="0">
          <wp:extent cx="52324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43:00Z</dcterms:created>
  <dc:creator>Nekrasov</dc:creator>
  <dc:description/>
  <cp:keywords/>
  <dc:language>en-US</dc:language>
  <cp:lastModifiedBy>Компьютер</cp:lastModifiedBy>
  <dcterms:modified xsi:type="dcterms:W3CDTF">2015-12-04T08:51:00Z</dcterms:modified>
  <cp:revision>7</cp:revision>
  <dc:subject/>
  <dc:title/>
</cp:coreProperties>
</file>