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1» 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5 </w:t>
        <w:tab/>
        <w:t>№ 4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ов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 – підприємця Товмасян С.Г. щодо святкування новорічної ночі у ресторані «Адріатік», розташованого за адресою: м. Лисичанськ, вул. Московська, 167 а, з метою організації дозвілля населення, 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 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 метою організації дозвілля населення подовжити режим роботи ресторану «Адріатік» 31.12.2015 до 05:00 наступного д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раховуючи подовжений режим роботи закладу, рекомендувати суб’єкту господарювання Товмасян С.Г., під час організації святкових заходів 31.12.2015 звернути особливу увагу на наступн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рганізацію співпраці з правоохоронними органами Лисичанського ВП ГУНП у Луганській області, з суб’єктами господарювання, які надають охоронні послуги, щодо забезпечення громадського порядку та безпеки громадян в закладі ресторанного господарства та на прилеглій до нього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Рекомендувати Лисичанському ВП ГУНП в Луганській області посилити контроль за дотриманням громадського порядку під час роботи ресторану «Адріатік» 31.01.2015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С.І.  Шилін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8:00Z</dcterms:created>
  <dc:creator>Компьютер</dc:creator>
  <dc:description/>
  <cp:keywords/>
  <dc:language>en-US</dc:language>
  <cp:lastModifiedBy>Компьютер</cp:lastModifiedBy>
  <cp:lastPrinted>2015-11-30T10:21:00Z</cp:lastPrinted>
  <dcterms:modified xsi:type="dcterms:W3CDTF">2015-12-04T09:07:00Z</dcterms:modified>
  <cp:revision>21</cp:revision>
  <dc:subject/>
  <dc:title> </dc:title>
</cp:coreProperties>
</file>