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1» 12. 2015р.</w:t>
        <w:tab/>
        <w:t>№ 422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виїзної</w:t>
        <w:br/>
        <w:t>передноворічної торгівлі</w:t>
        <w:br/>
        <w:t>на території міста Лисичанськ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більш повного задоволення попиту населення у новорічних ялинках, впорядкування передноворічної виїзної торгівлі хвойними деревами на території міста Лисичанська, керуючись ст. 30 Закону України «Про місцеве самоврядування в Україні», згідно з Порядком організації виїзної торгівлі на території міста Лисичанська, затвердженим рішенням міської ради від 24.07.2013 №50/886, виконавчий комітет міської рад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виїзна передноворічна торгівля хвойними деревами на території міста Лисичанська здійснюється на ринках міста, а також у місцях, спеціально визначених дан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аніше узгодженої дислокації, визначити перелік місць для здійснення виїзної передноворічної торгівлі хвойними деревами на території міста Лисичанська (додається) на період з 15.12.2015 по 31.12.2015 включно, встановивши режим роботи щоденно з 7:00 до 18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управлінню економіки Лисичанської міської ради забезпечити згідно із Порядком організації виїзної торгівлі на території міста Лисичанська видачу письмового погодження на розміщення місць виїзної торгівлі хвойними деревами у визначених цим рішенням місц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управлінню з виконання політики Лисичанської міської ради у галузі житлово-комунального господарства забезпечити контроль за утриманням у належному стані територій, спеціально відведених для здійснення виїзної торгівлі хвойними дере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суб’єктів господарювання, які задіяні в організації виїзної передноворічної торгівлі хвойними деревами на території міста Лисичанська, дотримуватись Порядку організації виїзної торгівлі на території міста Лисича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иректорам ринків, розташованих на території міста Лисичанська, передбачити виділення місць на підпорядкованій території для організації передноворічної торгівлі хвойними дере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Лисичанському ВП ГУНП у Луганській області, забезпечити контроль за здійсненням виїзної передноворічної торгівлі хвойними деревами у визначених цим рішенням місцях, та вжити заходів щодо ліквідації місць несанкціонованої торгівлі хвойними деревами на території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С.І. Шилін</w:t>
      </w:r>
      <w:r>
        <w:br w:type="page"/>
      </w:r>
    </w:p>
    <w:p>
      <w:pPr>
        <w:pStyle w:val="Normal"/>
        <w:spacing w:lineRule="auto" w:line="240" w:before="120" w:after="120"/>
        <w:ind w:left="411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  <w:br/>
        <w:t>до рішення виконавчого комітету №</w:t>
      </w:r>
      <w:r>
        <w:rPr>
          <w:rFonts w:cs="Times New Roman" w:ascii="Times New Roman" w:hAnsi="Times New Roman"/>
          <w:sz w:val="28"/>
          <w:szCs w:val="28"/>
        </w:rPr>
        <w:t xml:space="preserve"> 422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від «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2015р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ць для здійснення виїзної передноворічної торгівлі</w:t>
        <w:br/>
        <w:t>хвойними деревами на території міста Лисичанська</w:t>
        <w:br/>
        <w:t xml:space="preserve">на період з 15.12.2015 по </w:t>
      </w:r>
      <w:r>
        <w:rPr/>
        <w:t>31.12.2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ногвардійська, район літнього майданчику поряд з магазином «Конфіскат»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район б. №161 и б. №163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ьоквартальний майданчик б. №94 по пр. Леніна та б. №116 по вул. Калініна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102, район аптеки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80, район універмагу «Донбасс» (за узгодженням з орендарем земельної ділянки ТОВ ПКФ «ЛІА» ЛТД)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121, район входу у приміщення ПП ПКФ «ПромЕнерго»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район ТЦ «Кристалл» (за узгодженням з орендарем земельної ділянки ПП «Айленд»)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чик в районі перехрестя вул. Першотравневої та вул. Лісничого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Леніна, район магазину «Городок»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кабристів, район б. №3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ердлова, 328, район ЖЕК №1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а, район ТЦ «Октал» (за узгодженням з орендарем земельної ділянки ФОП Григор’євою Л.А.)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0 років Перемоги, прибудинкова територія б. №2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вастопольська, прибудинкова територія б. №7, 8, 16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40 років Перемоги, 4, район магазину «АТБ»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40 років Перемоги, 3, район літака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Жовтневої революції, 1-а, район магазину «АРТ-ЦЕНТР»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 Ленінського комсомолу, прибудинкова територія б. №21 та №22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(секретар)</w:t>
        <w:br/>
        <w:t>виконавчого комітету</w:t>
        <w:tab/>
        <w:t>О.О. Савченк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економіки</w:t>
        <w:tab/>
        <w:t>О.М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Nekrasov</dc:creator>
  <dc:description/>
  <cp:keywords/>
  <dc:language>en-US</dc:language>
  <cp:lastModifiedBy>Компьютер</cp:lastModifiedBy>
  <dcterms:modified xsi:type="dcterms:W3CDTF">2015-12-04T08:59:00Z</dcterms:modified>
  <cp:revision>12</cp:revision>
  <dc:subject/>
  <dc:title/>
</cp:coreProperties>
</file>