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   2015 р.</w:t>
        <w:tab/>
        <w:tab/>
        <w:tab/>
        <w:tab/>
        <w:tab/>
        <w:tab/>
        <w:tab/>
        <w:t xml:space="preserve"> </w:t>
        <w:tab/>
        <w:t xml:space="preserve"> №  </w:t>
      </w:r>
      <w:r>
        <w:rPr>
          <w:sz w:val="28"/>
          <w:szCs w:val="28"/>
          <w:lang w:val="en-US"/>
        </w:rPr>
        <w:t>4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17.09.2013 р. № 40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1. Внести зміни до складу комісії з контролю за благоустроєм території міста Лисичанська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Вважати такими, що втратили чинність, додаток до рішення виконкому Лисичанської міської ради від 17.09.2013 р. № 406 та рішення виконкому Лисичанської міської ради від 20.01.2015 р. № 14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431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від «01» 12.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контролю за благоустроєм території міста Лисичан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рякін І.В.</w:t>
        <w:tab/>
        <w:tab/>
        <w:tab/>
        <w:tab/>
        <w:t>- начальник управління з виконання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 О.В.</w:t>
        <w:tab/>
        <w:tab/>
        <w:t xml:space="preserve">- головний спеціаліст управління з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lang w:val="uk-UA"/>
        </w:rPr>
        <w:t>Теряник В.В.</w:t>
        <w:tab/>
        <w:t>- заступник начальника управління архітектури та містобудування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Торбенко Є.В.</w:t>
        <w:tab/>
        <w:t>- завідувач сектором по вирішенню спірних питань землекористування управління власності Лисичанської міської рад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lang w:val="uk-UA"/>
        </w:rPr>
        <w:t>Некрасов О.М.</w:t>
        <w:tab/>
        <w:t>начальник управління економіки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Зубков Д.Ф.</w:t>
        <w:tab/>
        <w:tab/>
        <w:t>- начальник дільниці з благоустрою та озеленення Лисичанського комунального автотранспортного підприємства 032806</w:t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ень Г.Г.</w:t>
        <w:tab/>
        <w:t>- начальник управління ветеринарної медицини м. Лисичанська (за згодою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 </w:t>
        <w:tab/>
        <w:t xml:space="preserve">         О.О.Савченко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І.В.Кор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УЖКХ</dc:creator>
  <dc:description/>
  <cp:keywords/>
  <dc:language>en-US</dc:language>
  <cp:lastModifiedBy>Настя</cp:lastModifiedBy>
  <cp:lastPrinted>2015-01-14T09:31:00Z</cp:lastPrinted>
  <dcterms:modified xsi:type="dcterms:W3CDTF">2015-12-09T12:53:00Z</dcterms:modified>
  <cp:revision>14</cp:revision>
  <dc:subject/>
  <dc:title>ЛИСИЧАНСКИЙ ГОРОДСКОЙ СОВЕТ</dc:title>
</cp:coreProperties>
</file>