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01» 12. 2015 р.</w:t>
        <w:tab/>
        <w:tab/>
        <w:tab/>
        <w:t xml:space="preserve">                     </w:t>
        <w:tab/>
        <w:tab/>
        <w:tab/>
        <w:t xml:space="preserve">   № 4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визнання втративши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инність додатка до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 метою приведення у відповідність до норм чинного законодавства, керуючись ст. ст. 40, 52 Закону України “Про місцеве самоврядування  в Україні» виконком міської рад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lang w:val="uk-UA"/>
        </w:rPr>
        <w:t>В И Р І Ш И В</w:t>
      </w:r>
      <w:r>
        <w:rPr>
          <w:b/>
          <w:sz w:val="40"/>
          <w:szCs w:val="40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изнати таким, що втратив чинність додаток 3 «Перелік інформації з обмеженим доступом (конфіденційної, таємної та службової)» рішення  виконавчого комітету №292 від 03.06.2011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Дане рішення опублікувати на офіційному сайті Лисичанської міської ради.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С.І. Шилі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pacing w:val="24"/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2:00Z</dcterms:created>
  <dc:creator>Компьютер</dc:creator>
  <dc:description/>
  <cp:keywords/>
  <dc:language>en-US</dc:language>
  <cp:lastModifiedBy>Компьютер</cp:lastModifiedBy>
  <cp:lastPrinted>2015-11-27T14:55:00Z</cp:lastPrinted>
  <dcterms:modified xsi:type="dcterms:W3CDTF">2015-12-07T14:25:00Z</dcterms:modified>
  <cp:revision>8</cp:revision>
  <dc:subject/>
  <dc:title/>
</cp:coreProperties>
</file>