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3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гальноміських заходів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свяче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жнарод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ню волонте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на належному рівні загальноміських заходів, присвячених Міжнародному дню волонтера, на підставі протокольних доручень за підсумками засідання Ради з координації роботи щодо надання волонтерської та благодійної допомоги при обласній державній адміністрації від 10.11.2015 року, керуючись ст. 4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гальноміських заходів, присвячених Міжнародному дню волонтера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секретаря міської ради Щеглакова Е.І. та на заступника міського голови Ганьшина І.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91"/>
      </w:tblGrid>
      <w:tr>
        <w:trPr/>
        <w:tc>
          <w:tcPr>
            <w:tcW w:w="4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59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 рішення виконко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«01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грудн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36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, присвячених Міжнародному дню волонт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чір зустріч волонтерів з переселенцями з м. Попасне «Життя людини найвища цінність» у ПК ім. В.М. Сосю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uk-UA"/>
              </w:rPr>
              <w:t xml:space="preserve"> 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творчості дітей-інвалідів «Голуб надії» у Центрі позашкільної роботи зі школярами та молодд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І. 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Зліт волонтерів</w:t>
            </w:r>
            <w:r>
              <w:rPr/>
              <w:t xml:space="preserve"> «Твори добро»</w:t>
            </w:r>
            <w:r>
              <w:rPr>
                <w:lang w:val="uk-UA"/>
              </w:rPr>
              <w:t xml:space="preserve"> 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Центрі позашкільної роботи зі школярами та молодд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І. 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Допоможи людям з обмеженими фізичними можливостями «Марафон добрих справ 2015» у міському Палаці куль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</w:t>
            </w:r>
            <w:r>
              <w:rPr>
                <w:lang w:val="uk-UA"/>
              </w:rPr>
              <w:t xml:space="preserve"> по 9 грудня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патріотичного виховання та заходи, присвячені дітям-інвалідам «Дивись на нас як на рівни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 по 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І. 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«Передай добро по колу» у навчальних закладах міста 1-2 рівня акредитації та професійних училищ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 по 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</w:t>
            </w:r>
            <w:r>
              <w:rPr/>
              <w:t xml:space="preserve"> Н.С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дник милосердя з надання практичної допомоги дітям соціально-незахищених категорі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 по 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І. 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уальна година «Я волонтер», для школярів загальноосвітніх шкіл № 2, 3, 27, студентів ВПУ № 94 та медичного училища в літературно-музичній вітальні міського Палацу куль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для мешканців Лисичанського територіального центру «Подаруй наді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І. 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Підведення підсумків роботи волонтерського загону» у навчальних закладах міста 1-2 рівня акредитації та професійних училищ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церт, присвячений Міжнародному Дню волонтера у Лисичанській дитячій школі мистецтв №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кова концертна програма «Дорога разом» у міському Палаці куль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навчальних закладів міста у Четвертому  національному конкурсі «Благодійна Украї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15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І. 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заходів у місцевих ЗМІ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єва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О.О. Савч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’язку з громадськістю та ЗМІ </w:t>
        <w:tab/>
        <w:tab/>
        <w:tab/>
        <w:tab/>
        <w:tab/>
        <w:t>О.В. Романюк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0:00Z</dcterms:created>
  <dc:creator>Romanyuk</dc:creator>
  <dc:description/>
  <cp:keywords/>
  <dc:language>en-US</dc:language>
  <cp:lastModifiedBy>Компьютер</cp:lastModifiedBy>
  <cp:lastPrinted>2015-11-30T14:49:00Z</cp:lastPrinted>
  <dcterms:modified xsi:type="dcterms:W3CDTF">2015-12-07T13:13:00Z</dcterms:modified>
  <cp:revision>17</cp:revision>
  <dc:subject/>
  <dc:title>ЛИСИЧАНСКИЙ ГОРОДСКОЙ СОВЕТ</dc:title>
</cp:coreProperties>
</file>