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5 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исичансь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иділення кош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вшан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ліквідації наслідк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вшанування учасників ліквідації наслідків аварії на Чорнобильській АЕС, керуючись ст.28 Закону України «Про місцеве самоврядування в Україні» та на підставі рішення Лисичанської міської ради від 18.11.2014 року № 74/1194 «Щодо Програм з підготовки та проведення загальноміських заходів у 2015 році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1 000 (одна тисяча) грн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(Лисицька З.Г.) перерахувати кошти в сумі 1 000 (одна тисяча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І. Шилін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Romanyuk</dc:creator>
  <dc:description/>
  <cp:keywords/>
  <dc:language>en-US</dc:language>
  <cp:lastModifiedBy>Компьютер</cp:lastModifiedBy>
  <cp:lastPrinted>2015-11-26T15:10:00Z</cp:lastPrinted>
  <dcterms:modified xsi:type="dcterms:W3CDTF">2015-12-07T13:15:00Z</dcterms:modified>
  <cp:revision>61</cp:revision>
  <dc:subject/>
  <dc:title/>
</cp:coreProperties>
</file>