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 »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Збройних Сил України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, та з нагоди Дня Збройних Сил України, керуючись ст. 40 Закону України  «Про місцеве самоврядування в Україні», згідно з 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Нагородити 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старшого лейтенанта Ломакіна Миколу Олексійовича, офіцера відділення комплектува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ора Лисенко Миколу Івановича, заступника військового комісара-начальника відділення комплектува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прапорщика Карацуна Ігора Федоровича, ОБПК «Лисичанськ» Луганського прикордонного загон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прапорщика Мальцева Ігора Вікторовича, ОБПК «Лисичанськ» Луганського прикордонного загону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сержанта Тараненка Івана Федоровича, ОБПК «Лисичанськ» Луганського прикордонного загон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олдата Мациївського Володимира Романовича, військовослужбовця 24–ї окремої механізованої бригади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рядового Філіпа Василя Васильовича, військовослужбовця 24–ї окремої механізованої бригади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дата Яблінського Миколу Богдановича, військовослужбовця 24–ї окремої механізованої бригади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ядового Войцеховського Олега Михайловича, військовослужбовця 80-ї окремої десантно-штурмової бригади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дата Пленсака Олега Васильовича, військовослужбовця 80-ї окремої десантно-штурмової бригади.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а Хміляра Юрія Романовича, військовослужбовця 80-ї окремої десантно-штурмової бригади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о О.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3:00Z</dcterms:created>
  <dc:creator>User</dc:creator>
  <dc:description/>
  <cp:keywords/>
  <dc:language>en-US</dc:language>
  <cp:lastModifiedBy>Компьютер</cp:lastModifiedBy>
  <cp:lastPrinted>2015-11-30T15:58:00Z</cp:lastPrinted>
  <dcterms:modified xsi:type="dcterms:W3CDTF">2015-12-07T13:16:00Z</dcterms:modified>
  <cp:revision>21</cp:revision>
  <dc:subject/>
  <dc:title/>
</cp:coreProperties>
</file>