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>01</w:t>
      </w:r>
      <w:r>
        <w:rPr>
          <w:sz w:val="28"/>
        </w:rPr>
        <w:t xml:space="preserve">» </w:t>
      </w:r>
      <w:r>
        <w:rPr>
          <w:sz w:val="28"/>
          <w:lang w:val="uk-UA"/>
        </w:rPr>
        <w:t xml:space="preserve">грудня </w:t>
      </w:r>
      <w:r>
        <w:rPr>
          <w:sz w:val="28"/>
        </w:rPr>
        <w:t>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439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місцевого самоврядува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40 Закону України 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начний особистий внесок у розвиток місцевого самоврядування, практичне вирішення проблем громади м. Лисичанська та з нагоди Дня місцевого самоврядування,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М</w:t>
      </w:r>
      <w:r>
        <w:rPr>
          <w:bCs/>
          <w:sz w:val="28"/>
          <w:szCs w:val="28"/>
          <w:lang w:val="uk-UA"/>
        </w:rPr>
        <w:t>едаллю «За заслуги перед містом»</w:t>
      </w:r>
      <w:r>
        <w:rPr>
          <w:sz w:val="28"/>
          <w:szCs w:val="28"/>
          <w:lang w:val="uk-UA"/>
        </w:rPr>
        <w:t xml:space="preserve"> Михайлюкову Віру Єгорівну, міську голову м. Привілля з 10.04.1998 року по 10.11.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чесною Грамотою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Єздакову Олену Андріївну, начальника управління праці та соціального захисту населе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Чучук Світлану Вікторівну, начальника відділу розвитку споживчого ринку управління економі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Холод Тетяну Борисівну, начальника відділу комунального майна управління власно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Грамотою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енеєву Олену Петрівну, </w:t>
      </w:r>
      <w:r>
        <w:rPr>
          <w:bCs/>
          <w:sz w:val="28"/>
          <w:szCs w:val="28"/>
          <w:lang w:val="uk-UA"/>
        </w:rPr>
        <w:t>головного спеціаліста відділу з обліку, розподілу, обміну та приватизації житл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стоміну Ольгу Вікторівну, фахівця із соціальної роботи Центру соціальних служб для сім’ї, дітей та молод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Боднарчук Людмилу Іванівну, головного спеціаліста служби у справах діт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Столярову Анжеліку Миколаївну, головного спеціаліста служби у справах дітей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стахову Марію Сергіївну , спеціаліста 1 категорії відділу культур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нопову Вікторію Олександрівну, головного спеціаліста-бухгалтер відділу бухгалтерського обліку та звітно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’яткову Ольгу Вікторівну, головного спеціаліста відділу мобілізаційної, режимно-секретної роботи та цивільного захисту;</w:t>
      </w:r>
    </w:p>
    <w:p>
      <w:pPr>
        <w:pStyle w:val="Normal"/>
        <w:ind w:firstLine="708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аменецьку Ірину Анатоліївну, головного архівіста Трудового архіву;</w:t>
      </w:r>
    </w:p>
    <w:p>
      <w:pPr>
        <w:pStyle w:val="Normal"/>
        <w:ind w:firstLine="708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Сидоренкову Катерину Олександрівну, головного спеціаліста управління архітектури та містобудуванн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Христофорову Світлану Іванівну, головного спеціаліста фінансового управлінн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іколаєву Наталію Вячеславівну, головного спеціаліста архівного відділ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ондаренко Тетяну Сергіївну, головного спеціаліста загального відділу;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Жилко Олену Володимирівну, головного спеціаліста загального відділу;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Макушенко Світлану Миколаївну, оператора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ютерного набору управління з виконання політики в галузі житлово-комунального господарства;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ихайліченко Юлію Володимирівну, головного спеціаліста відділу бухгалтерського обліку управління з виконання політики в галузі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Решетнякову Олену Валеріївну, головного спеціаліста відділу комунальної енергетики управління з виконання політики в галузі житлово-комунального господарств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Щербіну Олену Володимирівну, головного спеціаліста комунального відділу управління з виконання політики в галузі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Добровольську Яну Миколаївну, головного спеціаліста відділу автоматизованої обробки інформації управління ПСЗН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валенко Інесу Іванівну, спеціаліста І категорії сектору опрацювання заяв та прийняття рішень відділу соціальної допомоги управління ПСЗН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лонську Людмилу Костянтинівну, головного спеціаліста з питань кадрової роботи відділу організаційно-кадрової та юридичної роботи управління ПСЗН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дайник Олену Сергіївну, заступника начальника відділу адміністративних послуг-адміністрато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Чучук Юлію Миколаївну, адміністратора відділу адміністративних послуг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горєлову Жанну Вікторівну, оператора комп’ютерного набору міського відділу осві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Максимович Ольгу Ігорівну, головного спеціаліста відділу юридичної та кадрової робо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Панчищенко Юлію Германівну, головного спеціаліста відділу ведення Державного реєстру виборц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Шестакову Ольгу Геннадіївну, головного спеціаліста відділу по роботі з листами та зверненнями громадя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керуючого справами Савченко О.О.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0:00Z</dcterms:created>
  <dc:creator>Люба</dc:creator>
  <dc:description/>
  <cp:keywords/>
  <dc:language>en-US</dc:language>
  <cp:lastModifiedBy>Компьютер</cp:lastModifiedBy>
  <cp:lastPrinted>2015-11-30T09:10:00Z</cp:lastPrinted>
  <dcterms:modified xsi:type="dcterms:W3CDTF">2015-12-07T13:19:00Z</dcterms:modified>
  <cp:revision>15</cp:revision>
  <dc:subject/>
  <dc:title/>
</cp:coreProperties>
</file>