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lang w:val="en-US"/>
        </w:rPr>
        <w:t>01</w:t>
      </w:r>
      <w:r>
        <w:rPr>
          <w:sz w:val="28"/>
        </w:rPr>
        <w:t xml:space="preserve">» </w:t>
      </w:r>
      <w:r>
        <w:rPr>
          <w:sz w:val="28"/>
          <w:lang w:val="uk-UA"/>
        </w:rPr>
        <w:t xml:space="preserve">грудня </w:t>
      </w:r>
      <w:r>
        <w:rPr>
          <w:sz w:val="28"/>
        </w:rPr>
        <w:t>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  <w:lang w:val="en-US"/>
        </w:rPr>
        <w:t>44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Міжнародного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ня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олонтер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40 Закону України 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особистий внесок у забезпечення цілісності, суверенітету України, активну громадянську позицію, небайдужість до чужої біди та з нагоди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Міжнародного</w:t>
      </w:r>
      <w:r>
        <w:rPr>
          <w:sz w:val="28"/>
          <w:szCs w:val="28"/>
          <w:lang w:val="uk-UA"/>
        </w:rPr>
        <w:t xml:space="preserve"> дня волонтера,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отою виконкому Лисича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Царинника Михайла Петровича – голову первинної організації ветеранів мікрорайону содового заводу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шину Варвару Андріївну – волонтера міської організації Товариства Червоного Хреста України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исицьку Галину Петрівну – волонтера міської організації Товариства Червоного Хреста України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ірову Вероніку Миколаївну – маму-вихователя дитячого будинку сімейного типу, волонтера міської організації Товариства Червоного Хреста України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олтенкова Сергія Володимировича – фізичну особу підприємця - волонтера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ащєєву Ларису Миколаївну – фізичну особу  підприємця - волонтера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гнатьєву Наталію Володимирівну – волонтера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наїта Володимира Вікторовича – волонтера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царенко Наталію Юріївну – волонтера громадської організації «Щаслива родина – міцна країна»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лексеєву Світлану Іванівну  - волонтера громадської організації «Щаслива родина – міцна країна».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ирилова Павла Васильовича – керівника благодійної організації «Сприяння розвитку Лисичанська»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нчаренка Сергія Анатолійовича – волонтер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о О.О.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3:00Z</dcterms:created>
  <dc:creator>Люба</dc:creator>
  <dc:description/>
  <cp:keywords/>
  <dc:language>en-US</dc:language>
  <cp:lastModifiedBy>Компьютер</cp:lastModifiedBy>
  <cp:lastPrinted>2015-10-27T09:01:00Z</cp:lastPrinted>
  <dcterms:modified xsi:type="dcterms:W3CDTF">2015-12-10T13:41:00Z</dcterms:modified>
  <cp:revision>24</cp:revision>
  <dc:subject/>
  <dc:title/>
</cp:coreProperties>
</file>