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02  грудня 2015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Луганської області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ихайлов Дмитро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исутні всі 7 (сім) членів комісії із затвердженого складу комісії, засідання комісії є повноважним для прийняття  рішень.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Про обрання заступника голови комісії та секретаря постійної комісії Лисичанської міської ради Луганської області з питань бюджету, фінансів та економічного розв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1 порядку денного 2-ї (позачергової) сесії Лисичанської міської ради             7-го скликання «Про звіт щодо виконання міського бюджету за 9 місяців 2015 ро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Розгляд проекту рішення № 2 порядку денного 2-ї (позачергової) сесії Лисичанської міської ради           7-го скликання «Про внесення змін до міського бюджету на 2015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Розгляд проекту рішення № 5 порядку денного 2-ї (позачергової) сесії Лисичанської міської ради          7-го скликання «Про затвердження Положення про постійні комісії Лисичанс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Розгляд проекту рішення № 6 порядку денного 2-ї (позачергової) сесії Лисичанської міської ради          7-го скликання «Про затвердження Положення про помічника-консультанта депутата Лисичанс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6. Розгляд проекту рішення № 7 порядку денного 2-ї (позачергової) сесії Лисичанської міської ради          7-го скликання «Про внесення змін до складу комітету з конкурсних торг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и кандидатури для обр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заступника голови комісії  - Яїцького С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- секретаря комісії - Карауланова Д.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  <w:r>
        <w:rPr>
          <w:rFonts w:cs="Arial" w:ascii="Arial" w:hAnsi="Arial"/>
          <w:sz w:val="20"/>
          <w:szCs w:val="20"/>
          <w:lang w:val="uk-UA"/>
        </w:rPr>
        <w:t>«ЗА» - 6 осіб, «ПРОТИ» - 0 осіб, «УТРИМАВСЯ» - 1 особа. Рішення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Обрати заступником голови постійної комісії Лисичанської міської ради Луганської області з питань бюджету, фінансів та економічного розвитку Яїцького С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2. Обрати секретарем постійної комісії Лисичанської міської ради Луганської області з питань бюджету, фінансів та економічного розвитку Карауланова Д.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СЛУХАЛИ: з друг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Солодовника Миколу Григоровича, який доповів присутнім про проект рішення № 1 «Про  звіт щодо виконання міського бюджету за 9 місяців 2015 року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Ратушна О.С. запропонувала присутнім рекомендувати винести проект рішення № 1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  <w:r>
        <w:rPr>
          <w:rFonts w:cs="Arial" w:ascii="Arial" w:hAnsi="Arial"/>
          <w:sz w:val="20"/>
          <w:szCs w:val="20"/>
          <w:lang w:val="uk-UA"/>
        </w:rPr>
        <w:t>«ЗА» - 6 осіб, «ПРОТИ» - 0 осіб, «УТРИМАВСЯ» - 1 особа. Рішення прийня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 порядку денного 2-ї (позачергової) сесії Лисичанської міської ради 7-го скликання «Про звіт щодо виконання міського бюджету за 9 місяців 2015 року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СЛУХАЛИ: з треть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Солодовника Миколу Григоровича, який доповів присутнім про проект рішення № 2 порядку денного 2-ї (позачергової) сесії Лисичанської міської ради 7-го скликання «Про внесення змін до міського бюджету на 2015 рік», та відповів на поставленні питання депутаті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Ратушна О.С. запропонувала присутнім рекомендувати винести проект рішення № 2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  <w:r>
        <w:rPr>
          <w:rFonts w:cs="Arial" w:ascii="Arial" w:hAnsi="Arial"/>
          <w:sz w:val="20"/>
          <w:szCs w:val="20"/>
          <w:lang w:val="uk-UA"/>
        </w:rPr>
        <w:t>«ЗА» - 6 осіб, «ПРОТИ» - 1 особа, «УТРИМАВСЯ» - 0 особа. Рішення прийня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2 порядку денного 2-ї (позачергової) сесії Лисичанської міської ради 7-го скликання «Про внесення змін до міського бюджету на 2015 рік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СЛУХАЛИ: з четверт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доповіла присутнім про проект рішення № 5 порядку денного 2-ї (позачергової) сесії Лисичанської міської ради 7-го скликання «Про затвердження Положення про постійні комісії Лисичанської міської ради» та поставила питання на обговор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апропонувала присутнім рекомендувати винести проект рішення № 5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  <w:r>
        <w:rPr>
          <w:rFonts w:cs="Arial" w:ascii="Arial" w:hAnsi="Arial"/>
          <w:sz w:val="20"/>
          <w:szCs w:val="20"/>
          <w:lang w:val="uk-UA"/>
        </w:rPr>
        <w:t>«ЗА» - 7 осіб, «ПРОТИ» - 0 осіб, «УТРИМАВСЯ» - 0 осіб. Рішення прийня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5 порядку денного 2-ї (позачергової) сесії Лисичанської міської ради 7-го скликання «Про затвердження Положення про постійні комісії Лисичанської міської ради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5. СЛУХАЛИ: з п’ят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доповіла присутнім про проект рішення № 6 порядку денного 2-ї (позачергової) сесії Лисичанської міської ради 7-го скликання «Про затвердження Положення про помічника-консультанта депутата Лисичанської міської ради», та поставила питання на обговор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апропонувала присутнім рекомендувати винести проект рішення № 6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  <w:r>
        <w:rPr>
          <w:rFonts w:cs="Arial" w:ascii="Arial" w:hAnsi="Arial"/>
          <w:sz w:val="20"/>
          <w:szCs w:val="20"/>
          <w:lang w:val="uk-UA"/>
        </w:rPr>
        <w:t>«ЗА» - 7 осіб, «ПРОТИ» - 0 осіб, «УТРИМАВСЯ» - 0 осіб. Рішення прийня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6 порядку денного 2-ї (позачергової) сесії Лисичанської міської ради 7-го скликання «Про затвердження Положення про помічника-консультанта депутата Лисичанської міської ради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6. СЛУХАЛИ: з шост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доповіла присутнім про проект рішення № 7 порядку денного 2-ї (позачергової) сесії Лисичанської міської ради 7-го скликання «Про внесення змін до складу комітету з конкурсних торгів» та поставила питання на обговор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апропонувала присутнім рекомендувати винести проект рішення № 7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  <w:r>
        <w:rPr>
          <w:rFonts w:cs="Arial" w:ascii="Arial" w:hAnsi="Arial"/>
          <w:sz w:val="20"/>
          <w:szCs w:val="20"/>
          <w:lang w:val="uk-UA"/>
        </w:rPr>
        <w:t>«ЗА» - 6 осіб, «ПРОТИ» - 0 осіб, «УТРИМАВСЯ» - 1 осіб. Рішення прийня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7 порядку денного 2-ї (позачергової) сесії Лисичанської міської ради 7-го скликання «Про внесення змін до складу комітету з конкурсних торгів» на розгляд міської рад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1:00Z</dcterms:created>
  <dc:creator>userPC</dc:creator>
  <dc:description/>
  <cp:keywords/>
  <dc:language>en-US</dc:language>
  <cp:lastModifiedBy>Жукова </cp:lastModifiedBy>
  <dcterms:modified xsi:type="dcterms:W3CDTF">2015-12-08T09:21:00Z</dcterms:modified>
  <cp:revision>2</cp:revision>
  <dc:subject/>
  <dc:title>ПРОТОКОЛ № 1</dc:title>
</cp:coreProperties>
</file>