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асідання постійної комісії  Лисичанської міської ради 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 питань регламенту, депутатської діяльності, гласності та закон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02  грудня 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ликий зал засідань Лисичанської міської ради Луганської області за адресою: м. Лисичанськ, вул. Комсомольська, б.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Юсакова Ольга Петрівна - голова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йцев Яків Воло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ирилов Павло Василь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пилов Сергій Миколай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лупанов Іван І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опенко Владислав І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всі 6 (шість) членів комісії із затвердженого складу комісії, засідання комісії є повноважним для прийняття  рішень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обрання заступника голови комісії та секретаря постійної комісії Лисичанської міської ради Луганської області з питань регламенту, депутатської діяльності, гласності та законн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гляд проекту рішення № 5 порядку денного 2-ї (позачергової) сесії Лисичанської міської ради 7-го скликання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оложення про постійні комісії Лисичанської міської ради сьомого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озгляд проекту рішення № 6 порядку денного 2-ї (позачергової) сесії Лисичанської міської ради 7-го скликання «</w:t>
      </w:r>
      <w:r>
        <w:rPr>
          <w:rFonts w:cs="Times New Roman" w:ascii="Times New Roman" w:hAnsi="Times New Roman"/>
          <w:bCs/>
          <w:sz w:val="28"/>
          <w:szCs w:val="28"/>
          <w:shd w:fill="EEEEEE" w:val="clear"/>
          <w:lang w:val="uk-UA"/>
        </w:rPr>
        <w:t>Про затвердження Положення про помічника - консультанта депутата Лисича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озгляд проекту рішення № 8 порядку денного 2-ї (позачергової) сесії Лисичанської міської ради  7-го скликання «</w:t>
      </w:r>
      <w:r>
        <w:rPr>
          <w:rFonts w:cs="Times New Roman" w:ascii="Times New Roman" w:hAnsi="Times New Roman"/>
          <w:bCs/>
          <w:sz w:val="28"/>
          <w:szCs w:val="28"/>
          <w:shd w:fill="EEEEEE" w:val="clear"/>
          <w:lang w:val="uk-UA"/>
        </w:rPr>
        <w:t>Про утворення адміністративної комісії при виконавчому комітеті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Розгляд проекту рішення № 9 порядку денного 2-ї (позачергової) сесії Лисичанської міської ради 7-го скликання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Плану діяльності міської ради та її виконавчого комітету з підготовки проектів регуляторних актів на 2016 рік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озгляд проекту рішення № 10 порядку денного 2-ї (позачергової) сесії Лисичанської міської ради 7-го скликання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внесення змін до структури та штатного розпису управління праці та соціального захисту населення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у комісії Юсакову О.П., яка запропонували кандидатури для обр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ступника голови комісії  - Попенка В.І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екретаря комісії – Зайцева Я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- 3 особ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- 3 особ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УТРИМАЛИСЬ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пилов С.М., який висловив незадоволення тим, що до керівного складу комісії входять представники однієї політичної сили та запропонував обрати заступником голови комісії Кирилова П.В. Кандидатуру секретаря підтрима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ЗА» - 6 осі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- 0 осіб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УТРИМАЛИСЬ» - 0 осі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брати заступником голови постійної комісії Лисичанської міської ради Луганської області з питань регламенту, депутатської діяльності, гласності та законності Кирилова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брати секретарем постійної комісії Лисичанської міської ради Луганської області з питань регламенту, депутатської діяльності, гласності та законності Зайцева Я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СЛУХАЛИ: з друг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у комісії Юсакову О.П., яка доповіла присутнім про проект рішення № 5 порядку денного 2-ї (позачергової) сесії Лисичанської міської ради 7-го скликання «Про затвердження Положення про постійні комісії Лисичанської міської ради» та поставила питання на обговор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запропонувала присутнім рекомендувати винести проект рішення № 5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- 0 осіб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УТРИМАЛИСЬ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екомендувати винести проект рішення № 5 порядку денного 2-ї (позачергової) сесії Лисичанської міської ради 7-го скликання «Про затвердження Положення про постійні комісії Лисичанської міської ради»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у комісії Юсакову О.П., яка доповіла присутнім про проект рішення № 6 порядку денного 2-ї (позачергової) сесії Лисичанської міської ради 7-го скликання «Про затвердження Положення про помічника-консультанта депутата Лисичанської міської ради», та поставила питання на обговор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запропонувала присутнім рекомендувати винести проект рішення № 6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» - 6 осі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- 0 осіб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УТРИМАЛИСЬ» - 0 осі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комендувати винести проект рішення № 6 порядку денного 2-ї (позачергової) сесії Лисичанської міської ради 7-го скликання «Про затвердження Положення про помічника-консультанта депутата Лисичанської міської ради»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чальника відділу юридичної та кадрової роботи Лисичанської міської ради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Шенькарук Світлану Михайлівну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, яка доповіла присутнім про проект рішення № 8 порядку денного 2-ї (позачергової) сесії Лисичанської міської ради 7-го скликання «</w:t>
      </w:r>
      <w:r>
        <w:rPr>
          <w:rFonts w:cs="Times New Roman" w:ascii="Times New Roman" w:hAnsi="Times New Roman"/>
          <w:bCs/>
          <w:sz w:val="28"/>
          <w:szCs w:val="28"/>
          <w:shd w:fill="EEEEEE" w:val="clear"/>
          <w:lang w:val="uk-UA"/>
        </w:rPr>
        <w:t>Про утворення адміністративної комісії при виконавчому коміте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та відповіла на поставлені питання депутаті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Юсакова О.П. запропонувала присутнім рекомендувати винести проект рішення № 8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- 0 осіб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УТРИМАЛИСЬ» - 0 осі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екомендувати винести проект рішення № 8 порядку денного 2-ї (позачергової) сесії Лисичанської міської ради 7-го скликання «</w:t>
      </w:r>
      <w:r>
        <w:rPr>
          <w:rFonts w:cs="Times New Roman" w:ascii="Times New Roman" w:hAnsi="Times New Roman"/>
          <w:bCs/>
          <w:sz w:val="28"/>
          <w:szCs w:val="28"/>
          <w:shd w:fill="EEEEEE" w:val="clear"/>
          <w:lang w:val="uk-UA"/>
        </w:rPr>
        <w:t>Про утворення адміністративної комісії при виконавчому коміте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ЛУХАЛИ: з п’ятого порядку денног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а управління економіки Некрасова Олександра Миколайовича, який доповів присутнім про проект рішення № 9 порядку денного 2-ї (позачергової) сесії Лисичанської міської ради 7-го скликання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Плану діяльності міської ради та її виконавчого комітету з підготовки проектів регуляторних актів на 2016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та відповів на поставлені питання депутаті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Юсакова О.П. запропонувала присутнім рекомендувати винести проект рішення № 9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- 0 осіб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УТРИМАЛИСЬ» - 0 осі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екомендувати винести проект рішення № 9 порядку денного 2-ї (позачергової) сесії Лисичанської міської ради 7-го скликання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Плану діяльності міської ради та її виконавчого комітету з підготовки проектів регуляторних актів на 2016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а УПСЗН  Єздакову Олену Андріївну, яка доповіла присутнім про проект рішення № 10 порядку денного 2-ї (позачергової) сесії Лисичанської міської ради 7-го скликання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внесення змін до структури та штатного розпису управління праці та соціального захисту населення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та докладно мотивувала необхідність внесення змін до структури та штатного розпису УПСЗН. Єздакова О.А. також  відповіла на питання, які поставили їй депута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Юсакова О.П. запропонувала присутнім рекомендувати винести проект рішення № 10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- 0 осіб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УТРИМАЛИСЬ» - 0 осі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екомендувати винести проект рішення № 10 порядку денного 2-ї (позачергової) сесії Лисичанської міської ради 7-го скликання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внесення змін до структури та штатного розпису управління праці та соціального захисту населення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»  на розгляд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з питань регламен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ської діяльності, </w:t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асності та законно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_____________  О.П.Ю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області з питань регламен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ської діяльності,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ласності та законності                                ______________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.В.Зай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1 комісії з питань регламенту, депутатської діяльності, гласності та законності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8:00Z</dcterms:created>
  <dc:creator>Елена Романюк</dc:creator>
  <dc:description/>
  <cp:keywords/>
  <dc:language>en-US</dc:language>
  <cp:lastModifiedBy>Елена Романюк</cp:lastModifiedBy>
  <dcterms:modified xsi:type="dcterms:W3CDTF">2016-01-14T11:49:00Z</dcterms:modified>
  <cp:revision>1</cp:revision>
  <dc:subject/>
  <dc:title/>
</cp:coreProperties>
</file>