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9391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руга сесія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03.12.</w:t>
      </w:r>
      <w:r>
        <w:rPr>
          <w:sz w:val="28"/>
          <w:lang w:val="uk-UA"/>
        </w:rPr>
        <w:t xml:space="preserve">2015 р.               </w:t>
        <w:tab/>
        <w:tab/>
        <w:t xml:space="preserve">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№ 2/1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 xml:space="preserve">. 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 на підставі службових розпоряджень Департаменту фінансів Луганської обласної державної адміністрації від 22.10.2015 р. № 678, від 27.10.2015 р. № 680, від 06.11.2015 р. №710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Установити дефіцит загального фонду бюджету у сумі                                    </w:t>
      </w:r>
      <w:r>
        <w:rPr>
          <w:sz w:val="28"/>
        </w:rPr>
        <w:t>341,2</w:t>
      </w:r>
      <w:r>
        <w:rPr>
          <w:sz w:val="28"/>
          <w:lang w:val="uk-UA"/>
        </w:rPr>
        <w:t xml:space="preserve"> тис.грн., джерелом покриття якого визначити вільний залишок бюджетних коштів, згідно з додатком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по загальному фонду на  341,2 тис.грн. та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№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5 році будуть проводитися за рахунок коштів бюджету розвитку, та викласти його в новій редакції згідно з додатком №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в перелік місцевих програм, які фінансуватимуться за рахунок коштів бюджету м. Лисичанська у 2015 році, та викласти його у новій редакції згідно з додатком №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Затвердити розпорядження начальника фінансового управління Лисичанської міської ради «Про внесення змін до розпису міського бюджету  на 2015 рік» від 27.10.2015 р., від 28.10.2015р., від 06.11.2015 р., видані у міжсесійний період, щодо внесення змін до обсягу міжбюджетних трансфертів:</w:t>
      </w:r>
    </w:p>
    <w:p>
      <w:pPr>
        <w:pStyle w:val="Normal"/>
        <w:jc w:val="both"/>
        <w:rPr/>
      </w:pPr>
      <w:r>
        <w:rPr>
          <w:sz w:val="28"/>
          <w:lang w:val="uk-UA"/>
        </w:rPr>
        <w:t>- «Освітня субвенція з державного бюджету місцевим бюджетам» на суму 224,300 тис.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«Субвенція з державного бюджету місцевим бюджетам на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обутового палива, послуг тепло-, водопостачання та водовідведення, квартирної плати, вивезення побутового сміття та рідких нечистот), на компенсацію втрати частини доходу у зв’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» на суму 1357,772 тис.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на суму 580,357 тис.грн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Дане рішення розмістити на офіційному сайті Лисичанської міської ради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       С.І. ШИЛІН</w:t>
      </w:r>
    </w:p>
    <w:sectPr>
      <w:type w:val="nextPage"/>
      <w:pgSz w:w="11906" w:h="16838"/>
      <w:pgMar w:left="1701" w:right="56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0:00Z</dcterms:created>
  <dc:creator>Горисполком</dc:creator>
  <dc:description/>
  <cp:keywords/>
  <dc:language>en-US</dc:language>
  <cp:lastModifiedBy>Жукова </cp:lastModifiedBy>
  <cp:lastPrinted>2015-12-07T10:31:00Z</cp:lastPrinted>
  <dcterms:modified xsi:type="dcterms:W3CDTF">2015-12-07T08:31:00Z</dcterms:modified>
  <cp:revision>130</cp:revision>
  <dc:subject/>
  <dc:title>                                                                                                                            ПР</dc:title>
</cp:coreProperties>
</file>