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803330" r:id="rId2"/>
        </w:objec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/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 - підприємців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Надати згоду фізичній особі - підприємцю</w:t>
      </w:r>
      <w:r>
        <w:rPr>
          <w:sz w:val="28"/>
          <w:szCs w:val="28"/>
          <w:lang w:val="uk-UA"/>
        </w:rPr>
        <w:t xml:space="preserve"> Дубіні Олегу Павловичу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Дубіні Артему Павловичу </w:t>
      </w:r>
      <w:r>
        <w:rPr>
          <w:sz w:val="28"/>
          <w:szCs w:val="28"/>
          <w:lang w:val="uk-UA"/>
        </w:rPr>
        <w:t xml:space="preserve">земельну ділянку для експлуатації торговельного кіоску площею 0,0013 га, яка знаходиться за адресою: м. Лисичанськ, вул. Орджонікідзе, район будинків №1-11 в кв. Дружби народів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1:000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ФОП Дубіну Олега Павловича та Дубіну Артема Павл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Надати згоду фізичній особі - підприємцю Люцинській Світлані Валеріївні щодо передачі в суборенду фізичній особі - підприємцю Хорзєєву Віктору Сергійовичу земельну ділянку для експлуатації торговельного павільйону площею 0,0030 га, яка знаходиться за адресою: м. Лисичанськ, вул. Красна, поряд з будинком №28, </w:t>
      </w:r>
      <w:r>
        <w:rPr>
          <w:b/>
          <w:sz w:val="28"/>
          <w:szCs w:val="28"/>
          <w:lang w:val="uk-UA"/>
        </w:rPr>
        <w:t>кадастровий номер 4411800000:41:001:000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Зобов’язати ФОП Люцинську Світлану Валеріївну та Хорзєєва Віктора Сергій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1.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6:00Z</dcterms:created>
  <dc:creator>Компьютер</dc:creator>
  <dc:description/>
  <cp:keywords/>
  <dc:language>en-US</dc:language>
  <cp:lastModifiedBy>Жукова </cp:lastModifiedBy>
  <cp:lastPrinted>2015-11-30T14:20:00Z</cp:lastPrinted>
  <dcterms:modified xsi:type="dcterms:W3CDTF">2015-12-07T13:11:00Z</dcterms:modified>
  <cp:revision>3</cp:revision>
  <dc:subject/>
  <dc:title/>
</cp:coreProperties>
</file>