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6"/>
          <w:szCs w:val="28"/>
          <w:lang w:val="uk-UA" w:eastAsia="en-US"/>
        </w:rPr>
      </w:pPr>
      <w:r>
        <w:rPr>
          <w:sz w:val="6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9pt;width:65.4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782244" r:id="rId2"/>
        </w:object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.2015 р.                          </w:t>
        <w:tab/>
        <w:t xml:space="preserve">         м. Лисичанськ</w:t>
        <w:tab/>
        <w:tab/>
        <w:tab/>
        <w:t xml:space="preserve">         № 2/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складу</w:t>
        <w:br/>
        <w:t>комітету з конкурсних торг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  <w:lang w:val="uk-UA"/>
        </w:rPr>
        <w:tab/>
        <w:t>Для організації та проведення процедур закупівель товарів, робіт і послуг за державні кошти для потреб міської ради, відповідно до ст. 11 Закону України «Про здійснення державних закупівель», наказу Міністерства економічного розвитку і торгівлі України від 26.07.2010 р. № 916 «Про затвердження Типового положення про комітет з конкурсних торгів», керуючись ст. 26 Закону України «Про місцеве самоврядування України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та затвердити у новому складі комітет з конкурсних торгів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ункт 1 рішення Лисичанської міської ради від 10.12.2014 р. № 76/1222 «Про створення комітету з конкурсних торгів та затвердження Положення про нього» вваж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керуючого справами (секретаря) виконавчого комітету Лисичанської міської ради Савченка О.О. та постійну комісію з питань бюджету, фінансів та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b/>
          <w:lang w:val="uk-UA"/>
        </w:rPr>
        <w:t>до рішення міської ради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b/>
          <w:lang w:val="uk-UA"/>
        </w:rPr>
        <w:t>від 03.12.2015 р. №2/2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з конкурсних торгів 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553"/>
        <w:gridCol w:w="6113"/>
      </w:tblGrid>
      <w:tr>
        <w:trPr/>
        <w:tc>
          <w:tcPr>
            <w:tcW w:w="3336" w:type="dxa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szCs w:val="22"/>
                <w:lang w:val="uk-UA"/>
              </w:rPr>
              <w:t>Савченко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szCs w:val="22"/>
                <w:lang w:val="uk-UA"/>
              </w:rPr>
              <w:t>Олександр Олександрович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611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uk-UA"/>
              </w:rPr>
              <w:t>керуючий справами (секретар) виконавчого комітету Лисичанської міської ради, голова комітету з конкурсних торгів.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3" w:type="dxa"/>
            <w:tcBorders/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0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КОМІТЕТУ: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3" w:type="dxa"/>
            <w:tcBorders/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szCs w:val="22"/>
                <w:lang w:val="uk-UA"/>
              </w:rPr>
              <w:t>Лисицька</w:t>
              <w:br/>
              <w:t>Зоя Геннадіївна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  <w:tc>
          <w:tcPr>
            <w:tcW w:w="6113" w:type="dxa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szCs w:val="22"/>
                <w:lang w:val="uk-UA"/>
              </w:rPr>
              <w:t>начальник відділу бухгалтерського обліку та звітності Лисичанської міської ради – головний бухгалтер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3" w:type="dxa"/>
            <w:tcBorders/>
          </w:tcPr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szCs w:val="22"/>
                <w:lang w:val="uk-UA"/>
              </w:rPr>
              <w:t>Віденеєва</w:t>
              <w:br/>
              <w:t>Олена Петрівна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  <w:tc>
          <w:tcPr>
            <w:tcW w:w="6113" w:type="dxa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szCs w:val="22"/>
                <w:lang w:val="uk-UA"/>
              </w:rPr>
              <w:t>головний спеціаліст відділу з обліку, розподілу, обміну та приватизації житла Лисичанської міської ради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3" w:type="dxa"/>
            <w:tcBorders/>
          </w:tcPr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szCs w:val="22"/>
                <w:lang w:val="uk-UA"/>
              </w:rPr>
              <w:t>Колеснікова</w:t>
              <w:br/>
              <w:t>Ніна Миколаївна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  <w:tc>
          <w:tcPr>
            <w:tcW w:w="6113" w:type="dxa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szCs w:val="22"/>
                <w:lang w:val="uk-UA"/>
              </w:rPr>
              <w:t>головний спеціаліст – бухгалтер відділу бухгалтерського обліку та звітності Лисичанської міської ради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3" w:type="dxa"/>
            <w:tcBorders/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szCs w:val="22"/>
                <w:lang w:val="uk-UA"/>
              </w:rPr>
              <w:t>Лавренко</w:t>
              <w:br/>
              <w:t>Світлана Михайлівна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  <w:tc>
          <w:tcPr>
            <w:tcW w:w="6113" w:type="dxa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szCs w:val="22"/>
                <w:lang w:val="uk-UA"/>
              </w:rPr>
              <w:t>головний спеціаліст – бухгалтер відділу бухгалтерського обліку та звітності Лисичанської міської ради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3" w:type="dxa"/>
            <w:tcBorders/>
          </w:tcPr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szCs w:val="22"/>
                <w:lang w:val="uk-UA"/>
              </w:rPr>
              <w:t>Оліфіренко</w:t>
              <w:br/>
              <w:t>Юлія Юріївна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  <w:tc>
          <w:tcPr>
            <w:tcW w:w="6113" w:type="dxa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szCs w:val="22"/>
                <w:lang w:val="uk-UA"/>
              </w:rPr>
              <w:t>головний спеціаліст – юрисконсульт відділу юридичної та кадрової роботи Лисичанської міської ради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3" w:type="dxa"/>
            <w:tcBorders/>
          </w:tcPr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TextBody"/>
              <w:rPr>
                <w:lang w:val="uk-UA"/>
              </w:rPr>
            </w:pPr>
            <w:r>
              <w:rPr>
                <w:szCs w:val="22"/>
                <w:lang w:val="uk-UA"/>
              </w:rPr>
              <w:t>Олейник</w:t>
              <w:br/>
              <w:t>Анатолій Володимирович</w:t>
            </w:r>
          </w:p>
        </w:tc>
        <w:tc>
          <w:tcPr>
            <w:tcW w:w="553" w:type="dxa"/>
            <w:tcBorders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  <w:tc>
          <w:tcPr>
            <w:tcW w:w="6113" w:type="dxa"/>
            <w:tcBorders/>
          </w:tcPr>
          <w:p>
            <w:pPr>
              <w:pStyle w:val="TextBody"/>
              <w:jc w:val="left"/>
              <w:rPr>
                <w:lang w:val="uk-UA"/>
              </w:rPr>
            </w:pPr>
            <w:r>
              <w:rPr>
                <w:szCs w:val="22"/>
                <w:lang w:val="uk-UA"/>
              </w:rPr>
              <w:t>завідуючий господарським сектором Лисичан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Е.І. Щеглаков</w:t>
      </w:r>
    </w:p>
    <w:p>
      <w:pPr>
        <w:pStyle w:val="Normal"/>
        <w:spacing w:lineRule="auto" w:line="276" w:before="0" w:after="200"/>
        <w:ind w:right="2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82" w:right="312" w:gutter="0" w:header="0" w:top="1138" w:footer="0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0:00Z</dcterms:created>
  <dc:creator>Жукова </dc:creator>
  <dc:description/>
  <cp:keywords/>
  <dc:language>en-US</dc:language>
  <cp:lastModifiedBy>Жукова </cp:lastModifiedBy>
  <dcterms:modified xsi:type="dcterms:W3CDTF">2015-12-07T14:21:00Z</dcterms:modified>
  <cp:revision>4</cp:revision>
  <dc:subject/>
  <dc:title>Проект</dc:title>
</cp:coreProperties>
</file>