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018722" r:id="rId2"/>
        </w:object>
      </w:r>
      <w:r>
        <w:rPr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3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2015 р.                          </w:t>
        <w:tab/>
        <w:t xml:space="preserve">   м. Лисичанськ</w:t>
        <w:tab/>
        <w:tab/>
        <w:tab/>
        <w:t xml:space="preserve">         № 2/29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несення змін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рішення міської рад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№ </w:t>
      </w:r>
      <w:r>
        <w:rPr>
          <w:b/>
          <w:szCs w:val="28"/>
          <w:lang w:val="uk-UA"/>
        </w:rPr>
        <w:t>79/1280 від 26.02.2015 р.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З метою приведення Програми з підготовки та проведення загальноміських культурно-освітніх заходів на 2015 рік у відповідність до орієнтованих обсягів фінансування, а також з метою координації діяльності виконавчих органів міської ради, комунальних закладів та підприємств міста з підготовки та проведення загальноміських культурно-освітніх заходів, керуючись п. 22 ч.1 ст.26 Закону України «Про місцеве самоврядування в Україні», міська рада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Програми з підготовки та проведення загальноміських культурно-освітніх заходів на 2015 рік (Додаток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Фінансовому управлінню міської ради (Солодовник М.Г.) передбачити в міському бюджеті на 2015 рік фінансування заходів згідно внесених змін до Програми відділу культури Лисичанської міської ради у сумі 88300 (вісімдесят вісім тис. триста) грн. 00 коп. по </w:t>
      </w:r>
      <w:r>
        <w:rPr>
          <w:bCs/>
          <w:sz w:val="28"/>
          <w:szCs w:val="28"/>
          <w:lang w:val="uk-UA"/>
        </w:rPr>
        <w:t>функціональному коду 11010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елегувати повноваження виконавчому комітету у разі потреби проводити перерозподіл грошових коштів передбачених Програмою з підготовки та проведення загальноміських культурно-освітніх заходів на 2015 рік та затверджувати кошторис витрат на проведення загальноміських культурно-освітніх заходів в межах затвердженої су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заступника міського голови Ганьшина І.І. та постійну депутатську комісію з питань соціально-гуманітарного розви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5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І. ШИЛІН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6300" w:hanging="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ind w:left="6300" w:hanging="0"/>
        <w:rPr>
          <w:b/>
          <w:b/>
          <w:lang w:val="uk-UA"/>
        </w:rPr>
      </w:pPr>
      <w:r>
        <w:rPr>
          <w:b/>
          <w:lang w:val="uk-UA"/>
        </w:rPr>
        <w:t>від 03.12.2015 р. № 2/29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TextBody"/>
        <w:jc w:val="center"/>
        <w:rPr/>
      </w:pPr>
      <w:r>
        <w:rPr>
          <w:b/>
          <w:szCs w:val="28"/>
          <w:lang w:val="uk-UA"/>
        </w:rPr>
        <w:t xml:space="preserve">з підготовки  та проведення загальноміських 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но-освітніх заходів на 2015 рі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171"/>
        <w:gridCol w:w="1251"/>
      </w:tblGrid>
      <w:tr>
        <w:trPr>
          <w:trHeight w:val="61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яць</w:t>
            </w:r>
          </w:p>
        </w:tc>
      </w:tr>
      <w:tr>
        <w:trPr>
          <w:trHeight w:val="487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загальноміських культурно-освітніх заходів, присвячених зустрічі нового рок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- січень</w:t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ялинкових прикрас для міських новорічних ялин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0,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гірлянд для зовнішніх міських новорічних ялин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,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сума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8300,0 грн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8:00Z</dcterms:created>
  <dc:creator>Ткаченко</dc:creator>
  <dc:description/>
  <cp:keywords/>
  <dc:language>en-US</dc:language>
  <cp:lastModifiedBy>Жукова </cp:lastModifiedBy>
  <cp:lastPrinted>2015-12-08T10:31:00Z</cp:lastPrinted>
  <dcterms:modified xsi:type="dcterms:W3CDTF">2015-12-08T09:18:00Z</dcterms:modified>
  <cp:revision>8</cp:revision>
  <dc:subject/>
  <dc:title>ПРОЕКТ</dc:title>
</cp:coreProperties>
</file>