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розвитку міста в галуз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Лисичанськ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  <w:lang w:val="uk-UA"/>
        </w:rPr>
        <w:t>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комісії - 8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наіт А.В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даєв Г.М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робець С.Ю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менковець В.М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урінна Ю.Л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авченко С.Г.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Шведов В.М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исенко Є.В.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засідання: 14 год. 00 хв., кінець засідання: 15 год. 03 х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ект рішення ЛМР № 3 “Про регулювання земельних відносин”.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рішення ЛМР № 4 “Про прийом у комунальну власність територіальної громади м. Лисичанська нерухомого майна”.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роект рішення ЛМР № 5 “Про затвердження Положення про постійні комісії Лисичанської міської ради”.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ект рішення ЛМР № 6 “Про затвердження Положення про помічника-консультанта депутата Лисичанської міської ради”.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 </w:t>
      </w:r>
      <w:r>
        <w:rPr>
          <w:sz w:val="28"/>
          <w:szCs w:val="28"/>
          <w:lang w:val="uk-UA"/>
        </w:rPr>
        <w:t>вітальне слово голови комісії,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у постійної комісії з питань розвитку міста в галузі житлово-комунального господарства,  власності та земельних відносин Лисичанської міської ради сьомого скликання, обрання заступника голови та секретаря коміс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Панаіт А.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Курінна Ю.Л.- про обрання заступника голови чи секретаря комісії з депутатів інших фракцій для паритетн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3, «Проти» - 4, «Утримались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НЕ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 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ння заступника голови постійної комісії з питань розвитку міста в галузі житлово-комунального господарства,  власності та земельних відносин Лисичанської міської ради сьомого скликання депутата ЛМР Горобця С.Ю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Панаіт А.В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Голосували: «За» - 4, «Проти» - 3, «Утримались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 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ння секретаря постійної комісії з питань розвитку міста в галузі житлово-комунального господарства,  власності та земельних відносин Лисичанської міської ради сьомого скликання депутата ЛМР Деменковця В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Горобець С.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4, «Проти» - 3, «Утримались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Слухали </w:t>
      </w:r>
      <w:r>
        <w:rPr>
          <w:sz w:val="28"/>
          <w:szCs w:val="28"/>
          <w:lang w:val="uk-UA"/>
        </w:rPr>
        <w:t>Проект рішення ЛМР № 3/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надання</w:t>
      </w:r>
      <w:r>
        <w:rPr/>
        <w:t xml:space="preserve"> </w:t>
      </w:r>
      <w:r>
        <w:rPr>
          <w:sz w:val="28"/>
          <w:lang w:val="uk-UA"/>
        </w:rPr>
        <w:t xml:space="preserve">(передачу) у власність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янам земельних ділянок”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Гречко Т.О., Орзул І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7, «Проти» - 0, «Утримались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5. Слухали </w:t>
      </w:r>
      <w:r>
        <w:rPr>
          <w:sz w:val="28"/>
          <w:szCs w:val="28"/>
          <w:lang w:val="uk-UA"/>
        </w:rPr>
        <w:t>Проект рішення ЛМР № 3/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Про надання дозволу на розробку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технічної документації із землеустрою”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Орзул І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7, «Проти» - 0, «Утримались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. Слухали </w:t>
      </w:r>
      <w:r>
        <w:rPr>
          <w:sz w:val="28"/>
          <w:szCs w:val="28"/>
          <w:lang w:val="uk-UA"/>
        </w:rPr>
        <w:t>Проект рішення ЛМР № 3/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ро подовження терміну оренди землі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Орзул І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Шведом В.М. покинув засідання комісії о 14 год. 36 х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6, «Проти» - 0, «Утримались» - 0, «Не голосував» -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7. Слухали </w:t>
      </w:r>
      <w:r>
        <w:rPr>
          <w:sz w:val="28"/>
          <w:szCs w:val="28"/>
          <w:lang w:val="uk-UA"/>
        </w:rPr>
        <w:t>Проект рішення ЛМР № 3/4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Про припинення права </w:t>
      </w:r>
      <w:r>
        <w:rPr>
          <w:color w:val="000000"/>
          <w:sz w:val="28"/>
          <w:lang w:val="uk-UA"/>
        </w:rPr>
        <w:t>оренди земельної ділянки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Орзул І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6, «Проти» - 0, «Утримались» - 0, «Не голосував» -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8. Слухали </w:t>
      </w:r>
      <w:r>
        <w:rPr>
          <w:sz w:val="28"/>
          <w:szCs w:val="28"/>
          <w:lang w:val="uk-UA"/>
        </w:rPr>
        <w:t>Проект рішення ЛМР № 3/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Про надання згоди про передачу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земельної ділянки в суборенду”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Орзул І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6, «Проти» - 0, «Утримались» - 0, «Не голосував» -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9. Слухали </w:t>
      </w:r>
      <w:r>
        <w:rPr>
          <w:sz w:val="28"/>
          <w:szCs w:val="28"/>
          <w:lang w:val="uk-UA"/>
        </w:rPr>
        <w:t>Проект рішення ЛМР № 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Про прийом у комунальну власність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Лисичанська нерухомого майна”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Гречко Т.О., Холод Т.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5, «Проти» - 1, «Утримались» - 0, «Не голосував» -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0. Слухали </w:t>
      </w:r>
      <w:r>
        <w:rPr>
          <w:sz w:val="28"/>
          <w:szCs w:val="28"/>
          <w:lang w:val="uk-UA"/>
        </w:rPr>
        <w:t>Проект рішення ЛМР № 5 “</w:t>
      </w:r>
      <w:r>
        <w:rPr>
          <w:sz w:val="28"/>
          <w:lang w:val="uk-UA"/>
        </w:rPr>
        <w:t>Про затвердження Положення про постійні комісії Лисичанської міської ради сьомого скликання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Панаіт А.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6, «Проти» - 0, «Утримались» - 0, «Не голосував» -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1. Слухали </w:t>
      </w:r>
      <w:r>
        <w:rPr>
          <w:sz w:val="28"/>
          <w:szCs w:val="28"/>
          <w:lang w:val="uk-UA"/>
        </w:rPr>
        <w:t xml:space="preserve">Проект рішення ЛМР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“Про затвердження Положення пр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а - консультанта депутата Лисичанської міської ради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  <w:lang w:val="uk-UA"/>
        </w:rPr>
        <w:t>Панаіт А.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ставити питання на гол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- 6, «Проти» - 0, «Утримались» - 0, «Не голосував» -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ПРИЙНЯ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</w:t>
        <w:tab/>
        <w:t xml:space="preserve">____________________ </w:t>
        <w:tab/>
        <w:t>А.В.Пана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 xml:space="preserve">____________________ </w:t>
        <w:tab/>
        <w:t>В.М.Деменковець</w:t>
      </w:r>
    </w:p>
    <w:sectPr>
      <w:type w:val="nextPage"/>
      <w:pgSz w:w="11906" w:h="16838"/>
      <w:pgMar w:left="1282" w:right="499" w:gutter="0" w:header="0" w:top="640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5:00Z</dcterms:created>
  <dc:creator>Жукова </dc:creator>
  <dc:description/>
  <cp:keywords/>
  <dc:language>en-US</dc:language>
  <cp:lastModifiedBy>Жукова </cp:lastModifiedBy>
  <cp:lastPrinted>2015-12-02T17:03:00Z</cp:lastPrinted>
  <dcterms:modified xsi:type="dcterms:W3CDTF">2016-02-26T13:05:00Z</dcterms:modified>
  <cp:revision>2</cp:revision>
  <dc:subject/>
  <dc:title>ВИСНОВКИ ТА РЕКОМЕНДАЦІЇ</dc:title>
</cp:coreProperties>
</file>