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70822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руг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оза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03.12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0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7725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Головуючий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Шилін С.І.,  міський голова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9 депутаті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сутні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депутат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 xml:space="preserve">Бадаєв </w:t>
            </w:r>
            <w:r>
              <w:rPr>
                <w:sz w:val="28"/>
                <w:szCs w:val="28"/>
                <w:lang w:val="uk-UA"/>
              </w:rPr>
              <w:t>Г.М.)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uk-UA"/>
              </w:rPr>
              <w:t>робот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 брали учас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.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ажати засідання 2-ї (позачергової) сесії Лисичанської міської ради сьомого скликання відкрит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рийнята.</w:t>
            </w:r>
          </w:p>
        </w:tc>
      </w:tr>
      <w:tr>
        <w:trPr/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брання секретаріату 2-ї (позачергової) сесі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2-ї (позачергової) сесії міської ради 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убцов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вітлани Анатоліївни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ця Сергія Юхимович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2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я -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т щодо виконання міського бюджету за 9 місяців 2015 рок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5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рийом у комунальну власність територіальної громади                           м. Лисичанська нерухомого майна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стійні комісії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мічника-консультанта депутата Лисичанської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кладу комітету з конкурсних торгів.</w:t>
            </w:r>
          </w:p>
        </w:tc>
      </w:tr>
      <w:tr>
        <w:trPr>
          <w:trHeight w:val="32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ворення адміністративної комісії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6 рік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№ 79/1280 від 26.02.2015 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зміни, доповнення до проекту порядку денного?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ключити до порядку денного питання «Про підтримку Постанови Верховної ради України від 27 січня 2015 року №129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(Про визнання Російської Федерації країною-агресором) та визнання ДНР та ЛНР  - терористичними організаціями», проект рішення з якого надійшов від фракції «БЛОКУ ПЕТРА ПОРОШЕНКО «СОЛІДАРНІСТЬ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вердити  порядок денний другої сесії міської ради з доповнення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віт щодо виконання міського бюджету за 9 місяців 2015 рок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звіт щодо виконання міського бюджету за 9 місяців 2015 року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14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несення змін до міського бюджету на 2015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олодовник М.Г., начальник фінансового управлінн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Лисичан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іс пропозицію зменшити суму коштів виділених на придбання комп’ютерної техніки для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юков В.О., начальник відділу комп’ютерного забезпеч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дешева техніка неякісна і частіше потребує ремонт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авив на голосування пропозицію коміс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бюджету, фінансів та економічного розвитк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  <w:lang w:val="uk-UA"/>
              </w:rPr>
              <w:t>Про внесення змін до міського бюджету на 2015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8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15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Лисичанської           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Лисичанської           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1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одовження терміну оренди землі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Лисичанської           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подовження терміну оренди земл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1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ренди земельної ділян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Лисичанської           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 xml:space="preserve">Про припинення права </w:t>
            </w:r>
            <w:r>
              <w:rPr>
                <w:color w:val="000000"/>
                <w:sz w:val="28"/>
                <w:szCs w:val="28"/>
                <w:lang w:val="uk-UA"/>
              </w:rPr>
              <w:t>оренди земельної ділянк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ередачу земельної ділянки в суборенду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Лисичанської           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в суборенд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прийом у комунальну власність територіальної громади м. Лисичанська нерухомого майна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Лисичанської           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прийом у комунальну власність територіальної громади  м. Лисичанська нерухомого май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постійні комісії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Лисичансько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Положення про постійні комісії Лисичанської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оложення про помічника-консультанта депутата Лисичанської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Лисичанської міської 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Положення про помічника-консультанта депутата Лисичанської міської рад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кладу комітету з конкурсних торгів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Лисичансько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кладу комітету з конкурсних торгів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4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утворення адміністративної коміс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Лисичансько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утворення адміністративної комісії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6 рік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16 рік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здакова О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структури та штатного розпису управління праці та соціального захисту населення міської рад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здакова О.А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токольний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уважень та пропозицій до проекту немає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Комплексної міської програми соціального захисту ветеранів війни, праці, військової служби, воїнів-інтернаціоналістів, пенсіонерів та громадян похилого віку на 2012-2016 роки»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единогласн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№ 79/1280 від 26.02.2015 р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.</w:t>
              <w:tab/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Д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О.І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 Ю.Л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,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, голова фракції міської ради «БЛОКУ ПЕТРА ПОРОШЕНКА «СОЛІДАРНІСТЬ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несення змін до рішення міської ради № 79/1280 від 26.02.2015 р.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2/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підтримку Постанови Верховної ради України від 27 січня 2015 року №129-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(Про визнання Російської Федерації країною-агресором) та визнання ДНР та ЛНР  - терористичними організаціями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, голова фракції міської ради «БЛОКУ ПЕТРА ПОРОШЕНКА «СОЛІДАРНІСТЬ»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Д.В., депутат міської ради, голова фракції Радикальної парт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, голова депутатської фракції «Опозиційний бл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осила оголосити перерву для обговорення питання на фракц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ерерву 10 хвилин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лу засідань залишив депутат Положенцев Ю.П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депутат міської ради, голова депутатської фракції «Опозиційний бло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значила, що </w:t>
            </w:r>
            <w:r>
              <w:rPr>
                <w:color w:val="000000"/>
                <w:sz w:val="28"/>
                <w:szCs w:val="28"/>
                <w:lang w:val="uk-UA"/>
              </w:rPr>
              <w:t>Конституція Україні та Закон України «Про місцеве самоврядування в Україні» чітко регламентують та розподіляють повноваження Верховної ради та органів місцевого самоврядування, та зокрема – повноваження міської ради. Діючим законодавством України не передбачене ані право, ані обов’язок органів місцевого самоврядування, та зокрема місцевих рад, підтримувати або не підтримувати нормативно-правові акти єдиного законодавчого органу України - Верховної ради України</w:t>
            </w:r>
            <w:r>
              <w:rPr>
                <w:rFonts w:cs="Courier New" w:ascii="Courier New" w:hAnsi="Courier New"/>
                <w:color w:val="000000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Зазначена Постанова Верховної рада набула чинності як нормативно-правовий акт з дня її прийняття, та вже є обов’язковою до виконанн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Право  визнання організації терористичною діючим законодавством України віднесено виключно до повноважень суду, а право подання відповідного звернення до суду віднесено до виключної компетенції органів прокуратури Україн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Лисичанська міська рада як орган місцевого самоврядування не має права приймати рішення, віднесені діючим законодавством України до виключної компетенції судових орган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Наголосила, що фракція бажає досягнення миру і сподівається що події 2014 року не повторяться. Також закликала колег приймати рішення керуючись виключно діючим законодавством України. Запропонувала прийняти альтернативний проект рішення Лисичанської міської ради, яки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удити протиправну діяльність на території України усіх без виключення незаконних збройних формуван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вердити прихильність громад міст Лисичанськ, Новодружеськ та Привілля до єдності, територіальної цілісності, суверенітету та незалежності Украї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икати усі сторони конфлікту до негайного врегулювання озброєного конфлікту виключно мирним дипломатичним шляхом в межах Мінських домовленосте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, голова фракції міської ради «БЛОКУ ПЕТРА ПОРОШЕНКА «СОЛІДАРНІСТЬ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Д.В., депутат міської ради, голова фракції Радикальної партії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влю на голосування проект рішення </w:t>
            </w:r>
            <w:r>
              <w:rPr>
                <w:b/>
                <w:sz w:val="28"/>
                <w:szCs w:val="28"/>
                <w:lang w:val="uk-UA"/>
              </w:rPr>
              <w:t>«Про підтримку Постанови Верховної ради України від 27 січня 2015 року №129-</w:t>
            </w: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(Про визнання Російської Федерації країною-агресором) та визнання ДНР та ЛНР  - терористичними організаціями»,</w:t>
            </w:r>
            <w:r>
              <w:rPr>
                <w:sz w:val="28"/>
                <w:szCs w:val="28"/>
                <w:lang w:val="uk-UA"/>
              </w:rPr>
              <w:t xml:space="preserve"> запропонований депутатами фракції  «БЛОКУ ПЕТРА ПОРОШЕНКА «СОЛІДАРНІСТЬ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 В.М., депутат міської ради, голова фракції міської ради «БЛОКУ ПЕТРА ПОРОШЕНКА «СОЛІДАРНІСТ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депутат міської ради, голова депутатської фракції «Опозиційний бл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цова С.А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влю на голосування проект рішення, запропонований депутатською фракцією «Опозиційний бло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е прийнято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77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 Ю.В., заступник начальника Лисичанського відділу поліції ГУ НП у Луганській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ся з проханням виділити кошти на дорожні знаки, світлофори, а також встановлення у місті відеоспостереження для загальної безпек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учив постійній комісії з питань бюджету, фінансів та економічного розвитку ретельно розглянути це питання на найближчому засід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у позачергову сесію Лисичанської міської ради сьомого скликання оголошено закрито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5.5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23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ШИЛІН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А. Голубц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Ю. Горобець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Лисичанської міської ради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 xml:space="preserve"> </w:t>
      </w:r>
    </w:p>
    <w:sectPr>
      <w:headerReference w:type="default" r:id="rId4"/>
      <w:type w:val="nextPage"/>
      <w:pgSz w:w="11906" w:h="16838"/>
      <w:pgMar w:left="1411" w:right="850" w:gutter="0" w:header="706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Пользователь</dc:creator>
  <dc:description/>
  <cp:keywords/>
  <dc:language>en-US</dc:language>
  <cp:lastModifiedBy>Жукова </cp:lastModifiedBy>
  <cp:lastPrinted>2015-12-23T09:49:00Z</cp:lastPrinted>
  <dcterms:modified xsi:type="dcterms:W3CDTF">2015-12-23T08:57:00Z</dcterms:modified>
  <cp:revision>77</cp:revision>
  <dc:subject/>
  <dc:title>      </dc:title>
</cp:coreProperties>
</file>