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ЖЕ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«16» </w:t>
        <w:tab/>
        <w:tab/>
        <w:t>07</w:t>
        <w:tab/>
        <w:t>2015 р.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№</w:t>
      </w:r>
      <w:r>
        <w:rPr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2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ро внесення змін до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розпорядження міського голови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№</w:t>
      </w: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57  від 24.02.2015 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воєчасного обстеження, складання актів та реєстру об’єктів усіх форм власності, які зазнали руйнування в наслідок бойових дій при проведенні антитерористичної операції, керуючись ст. 42 Закону України «Про місцеве самоврядування в Україні»: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lang w:val="uk-UA"/>
        </w:rPr>
        <w:t>1. Внести зміни до складу комісії з фіксування</w:t>
      </w:r>
      <w:r>
        <w:rPr>
          <w:sz w:val="28"/>
          <w:szCs w:val="28"/>
          <w:lang w:val="uk-UA"/>
        </w:rPr>
        <w:t xml:space="preserve"> об’єктів усіх форм власності, які зазнали руйнування в наслідок бойових дій при проведенні антитерористичної операції в період з 22.07.2014 по 25.07.2014 на території мм. Лисичанськ, Новодружеськ та Привілля, а саме:</w:t>
      </w:r>
    </w:p>
    <w:p>
      <w:pPr>
        <w:pStyle w:val="Normal"/>
        <w:widowControl w:val="false"/>
        <w:ind w:right="-6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вести до складу комісії </w:t>
      </w:r>
      <w:r>
        <w:rPr>
          <w:b/>
          <w:sz w:val="28"/>
          <w:szCs w:val="28"/>
          <w:lang w:val="uk-UA"/>
        </w:rPr>
        <w:t>Подолюх Ванду Іонасівну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головного спеціаліста відділу мобілізаційної, режимно-секретної роботи та цивільного захисту міської ради, членом комісії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М. Л. ВЛАСОВ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6:00Z</dcterms:created>
  <dc:creator>Пользователь</dc:creator>
  <dc:description/>
  <cp:keywords/>
  <dc:language>en-US</dc:language>
  <cp:lastModifiedBy>Елена Романюк</cp:lastModifiedBy>
  <cp:lastPrinted>2014-08-26T11:13:00Z</cp:lastPrinted>
  <dcterms:modified xsi:type="dcterms:W3CDTF">2015-12-10T09:34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