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12. 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 391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20 ч.4 ст.42 та п.3 ст.18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6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р.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від 17. 12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№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20"/>
        <w:gridCol w:w="2535"/>
        <w:gridCol w:w="1875"/>
        <w:gridCol w:w="1376"/>
      </w:tblGrid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оск громадського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Безволенко І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6-22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асногвардійська,31 (центральний рино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Ковбасні ви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Іващенко А.І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6-12.02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ердлова, 247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 «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Ігнатьєва О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2016-26.02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Жовтневої революції, 1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ві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аніщева І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2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Ленінського комсомолу, район магазину № 25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Бондаренко Я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.2016-18.03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Тореза, 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8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Овочі»</w:t>
            </w:r>
          </w:p>
          <w:p>
            <w:pPr>
              <w:pStyle w:val="Normal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утненко С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3.2016-25.03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. Леніна,14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8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ДП «Лисичанський рин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ногвардійська, 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для ринк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                                                                                    О.О.Савченк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Некра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6:00Z</dcterms:created>
  <dc:creator>NekrasovAN</dc:creator>
  <dc:description/>
  <cp:keywords/>
  <dc:language>en-US</dc:language>
  <cp:lastModifiedBy>Компьютер</cp:lastModifiedBy>
  <cp:lastPrinted>2015-12-17T16:01:00Z</cp:lastPrinted>
  <dcterms:modified xsi:type="dcterms:W3CDTF">2015-12-18T11:48:00Z</dcterms:modified>
  <cp:revision>78</cp:revision>
  <dc:subject/>
  <dc:title> </dc:title>
</cp:coreProperties>
</file>