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03885</wp:posOffset>
            </wp:positionV>
            <wp:extent cx="485775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Style15"/>
        <w:ind w:left="4963" w:firstLine="709"/>
        <w:rPr>
          <w:rFonts w:ascii="Times New Roman" w:hAnsi="Times New Roman" w:cs="Times New Roman"/>
          <w:b/>
          <w:b/>
          <w:i/>
          <w:i/>
          <w:shadow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shadow/>
          <w:color w:val="000000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22"/>
          <w:lang w:val="uk-UA"/>
        </w:rPr>
      </w:pPr>
      <w:r>
        <w:rPr>
          <w:rFonts w:cs="Times New Roman"/>
          <w:b/>
          <w:i/>
          <w:shadow/>
          <w:color w:val="000000"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left="1985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15</w:t>
      </w:r>
      <w:r>
        <w:rPr>
          <w:lang w:val="uk-UA"/>
        </w:rPr>
        <w:t xml:space="preserve">» </w:t>
      </w:r>
      <w:r>
        <w:rPr/>
        <w:t>12</w:t>
      </w:r>
      <w:r>
        <w:rPr>
          <w:lang w:val="uk-UA"/>
        </w:rPr>
        <w:t>. 2015 р.</w:t>
        <w:tab/>
        <w:tab/>
        <w:tab/>
        <w:tab/>
        <w:tab/>
        <w:tab/>
        <w:tab/>
        <w:tab/>
        <w:tab/>
        <w:t xml:space="preserve">№ </w:t>
      </w:r>
      <w:r>
        <w:rPr/>
        <w:t xml:space="preserve"> 44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  <w:r>
        <w:rPr>
          <w:b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ind w:firstLine="34"/>
              <w:jc w:val="both"/>
              <w:rPr/>
            </w:pPr>
            <w:r>
              <w:rPr>
                <w:b/>
              </w:rPr>
              <w:t xml:space="preserve">Про стан організації ведення військового обліку та бронювання військовозобов'язаних та призовників на підприємствах, організаціях та закладах м. Лисичанська, Новодружеська та Привілля у 2015 році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3"/>
        <w:spacing w:before="0" w:after="280"/>
        <w:ind w:left="0" w:firstLine="851"/>
        <w:jc w:val="both"/>
        <w:rPr/>
      </w:pPr>
      <w:r>
        <w:rPr>
          <w:sz w:val="28"/>
          <w:szCs w:val="28"/>
          <w:lang w:val="uk-UA"/>
        </w:rPr>
        <w:t>Розглянувши інформацію військового комісара Лисичанського міського військового комісаріату від 30.11.2015р. № 4/3974 «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ан організації ведення військового обліку та бронювання військовозобов'язаних та призовників на підприємствах, організаціях та закладах м. Лисичанська, Новодружеська та Привілля у 2015 році та заходи щодо його поліпшення у 2016 роц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вимог Закону України «Пр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ий обов'яз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у службу», </w:t>
      </w:r>
      <w:r>
        <w:rPr>
          <w:sz w:val="28"/>
          <w:lang w:val="uk-UA"/>
        </w:rPr>
        <w:t xml:space="preserve">Закону України «Про оборону України» та постанови </w:t>
      </w:r>
      <w:r>
        <w:rPr>
          <w:sz w:val="28"/>
          <w:szCs w:val="28"/>
          <w:lang w:val="uk-UA"/>
        </w:rPr>
        <w:t>Кабінету Міністрів України від 4 лютого 2015 року № 45дск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 з метою усунення недоліків та організації ведення військового обліку і бронювання військовозобов'язаних на підприємствах, організаціях та закладах, керуючись ст. 36 Закону України «Про місцеве самоврядування в Україні» виконавчий комітет Лисичанської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ької рад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ИРIШИВ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1.І</w:t>
      </w:r>
      <w:r>
        <w:rPr>
          <w:rFonts w:cs="Times New Roman" w:ascii="Times New Roman" w:hAnsi="Times New Roman"/>
          <w:sz w:val="28"/>
          <w:szCs w:val="28"/>
          <w:lang w:val="uk-UA"/>
        </w:rPr>
        <w:t>нформацію військового комісара Лисичанського міського військового комісаріату від 30.11.2015р. № 4/3974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стан організації ведення військового обліку та бронювання військовозобов'язаних та призовників на підприємствах, організаціях та закладах м. Лисичанська, Новодружеська та Привілля у 2015 році та заходи щодо його поліпшення у 2016 році»  взяти до відо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2. Рекомендувати керівникам підприємств, установ, організацій, які розташовані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Лисичанська, Новодружеська та Привілл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і залучаються до виконання мобілізаційних завдань, здійснювати організацію ведення військового облі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бронювання військовозобов'язаних і призовників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повідно до норм чинного законодавства, суворо ними керуватись та дотримувати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3. Військовому коміса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го міського військового комісаріату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повідно до планів організувати проведення заняття з організації ведення військового обліку та бронювання військовозобов'язаних та призовників з обліковими робітниками міських рад, підприємств, установ та організацій усіх форм власно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4. Рішення виконавчого комітету Лисичанської міської ради від 20 листопада 2012 року № 651 " Про стан організації ведення військового обліку та бронювання військовозобов'язаних та призовників на підприємствах, організаціях та закладах м. Лисичанська у 2012 році та заходів щодо його поліпшення у 2013 році" визнати таким, що втратило чинніс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Відділу з питань внутрішньої політики, зв’язку з громадськістю та ЗМІ рішення розмістити на офіційному сайті Лисичанської міської р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Indent"/>
        <w:ind w:firstLine="709"/>
        <w:jc w:val="both"/>
        <w:rPr/>
      </w:pPr>
      <w:r>
        <w:rPr/>
        <w:t xml:space="preserve">6. Контроль за виконанням рішення покласти на заступника міського голови з питань діяльності виконавчих органів Головньова М.С. та військового комісара Лисичанського міського військового комісаріату Сіку Р.Л. </w:t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hadow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i/>
          <w:shadow/>
          <w:color w:val="000000"/>
          <w:sz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>
      <w:color w:val="00000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1:00Z</dcterms:created>
  <dc:creator>Компьютер</dc:creator>
  <dc:description/>
  <cp:keywords/>
  <dc:language>en-US</dc:language>
  <cp:lastModifiedBy>Компьютер</cp:lastModifiedBy>
  <cp:lastPrinted>2015-12-09T16:13:00Z</cp:lastPrinted>
  <dcterms:modified xsi:type="dcterms:W3CDTF">2015-12-17T07:14:00Z</dcterms:modified>
  <cp:revision>20</cp:revision>
  <dc:subject/>
  <dc:title>ЛИСИЧАНСЬКА МІСЬКА РАДА</dc:title>
</cp:coreProperties>
</file>