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5» 1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15 </w:t>
        <w:tab/>
        <w:t>№ 46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жиму робот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господарювання ТОВ «РОДІЙ ФАРМ» про встановлення режиму роботи аптеки № 17 «Мега Аптек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», розташованої за адресою: м. Лисичанськ, пр. Леніна, 94, відповідно до ст. 24 Закону України «Про забезпечення санітарного та епідемічного благополуччя населення», рішення міської ради від 24.11.2011  № 21/363 «Про внесення змін до «Міської програми профілактики злочинності на 2011 – 2015», рішення виконавчого комітету від 16.04.2013  № 161 «Про встановлення режиму роботи підприємств, установ та організацій сфери обслуговування у                           м. Лисичанську», керуючись ст. 3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40"/>
          <w:sz w:val="28"/>
          <w:szCs w:val="28"/>
          <w:lang w:val="uk-UA"/>
        </w:rPr>
        <w:t>ВИРІШИВ</w:t>
      </w:r>
      <w:r>
        <w:rPr>
          <w:b/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становити за погодженням з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ом господарювання ТОВ «РОДІЙ ФАРМ» цілодобовий режим роботи аптеки № 17 «Мега Аптек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», розташованої за адресою: м. Лисичанськ, пр. Леніна, 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у господарювання ТОВ «РОДІЙ ФАРМ», враховуючи цілодобовий режим робот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безпечити під час роботи аптеки дотримання вимог законодавчих актів України щодо захисту населення від впливу шуму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2. встановити засоби відеоспостереження з метою належного забезпечення охорони громадського порядку та безпеки громадян, як в аптеці, так і на прилеглій до неї території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3. співпрацювати з Лисичанським ВП ГУНП в Луганській області, з суб’єктами господарювання, які надають охоронні послуги  щодо забезпечення громадського порядку та безпеки громадян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 xml:space="preserve">С.І. Шилін 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17:00Z</dcterms:created>
  <dc:creator>Компьютер</dc:creator>
  <dc:description/>
  <cp:keywords/>
  <dc:language>en-US</dc:language>
  <cp:lastModifiedBy>Компьютер</cp:lastModifiedBy>
  <cp:lastPrinted>2015-12-11T08:44:00Z</cp:lastPrinted>
  <dcterms:modified xsi:type="dcterms:W3CDTF">2015-12-17T12:42:00Z</dcterms:modified>
  <cp:revision>24</cp:revision>
  <dc:subject/>
  <dc:title> </dc:title>
</cp:coreProperties>
</file>