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5р.</w:t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кладу конкурс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тету з організації та проведення 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еревезення пасажирів автомобільн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анспортом загального користування м. Лисичансь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кадровими змінами в органах місцевого самоврядування м. Лисичанська, органах виконавчої влади та органах Міністерства внутрішніх справ України, керуючись ст. 44 Закону України «Про автомобільний транспорт»,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у новому складі конкурсний комітет з організації та проведення конкурсу з перевезення пасажирів автомобільним транспортом загального користування м. Лисичансь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льнєв А.Л. - перший заступник міського голови, голова конкурсного коміте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красов О.М. - начальник управління економіки, заступник голови конкурсного коміт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тинова Л.О. - головний спеціаліст відділу перспективного планування управління економіки, секретар конкурсного коміт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нкурсного коміте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воленко В.М. – начальник сектору Лисичанського відділу поліції Головного управління Національної поліції в Луганській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сміянов К.Л. - старший державний інспектор відділу державного контролю та нагляду за безпекою на наземному транспорті управління державної інспекції України з безпеки на наземному транспорті у Луганській області (за погодженн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умчий Д.В. - голова громадської організації «Молодіжна Асоціація підприємців м. Лисичанська» (за погодженн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лаков В.В. - голова громадської організації «Правильний вибір» (за погодженн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говський В.В. – голова громадської організації «Лисичанська міська організація товариства сприяння обороні України» (за погодженн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скевич А.С. – представник всеукраїнської громадської організації «Громадський комітет транспортної безпеки» (за погодженн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рер І.І. - голова громадської організації «Альтернатива» (за погодженн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, що втратило чинність</w:t>
      </w:r>
      <w:r>
        <w:rPr>
          <w:rFonts w:cs="Times New Roman" w:ascii="Times New Roman" w:hAnsi="Times New Roman"/>
          <w:sz w:val="28"/>
          <w:szCs w:val="28"/>
        </w:rPr>
        <w:t xml:space="preserve"> рішення виконавчого комітету №398 від 02.12.2014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Лисичанської міської ради оприлюднити дане рішення на офіційному сайті Лисичанської міської рад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С.І.Шилі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522605" cy="67691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9:00Z</dcterms:created>
  <dc:creator>NekrasovAN</dc:creator>
  <dc:description/>
  <cp:keywords/>
  <dc:language>en-US</dc:language>
  <cp:lastModifiedBy>Компьютер</cp:lastModifiedBy>
  <cp:lastPrinted>2015-12-15T08:48:00Z</cp:lastPrinted>
  <dcterms:modified xsi:type="dcterms:W3CDTF">2015-12-17T12:51:00Z</dcterms:modified>
  <cp:revision>3</cp:revision>
  <dc:subject/>
  <dc:title> </dc:title>
</cp:coreProperties>
</file>