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2015" w:leader="none"/>
        </w:tabs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ЛИСИЧАН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Р І Ш Е Н Н 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"15" 12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1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.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№ 466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. Лисичансь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ередачу пам’ятник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лист ВАТ «Лисичанський завод ГТВ» від 27 листопада 2015 року та надані копії документів, що засвідчують підприємство як балансоутримувача пам’ятника В.І.Леніну, розташованого за адресою: м. Лисичанськ, вул. Орджонікідзе, район ВАТ «Лисичанський завод ГТВ», демонтованого 24.11.2015 р. згідно п. 6 ст. 7 Закону України</w:t>
      </w:r>
      <w:r>
        <w:rPr>
          <w:rFonts w:cs="Times New Roman" w:ascii="Times New Roman" w:hAnsi="Times New Roman"/>
          <w:color w:val="00449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 09.04.2015 р. №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317-</w:t>
      </w:r>
      <w:r>
        <w:rPr>
          <w:rFonts w:cs="Times New Roman" w:ascii="Times New Roman" w:hAnsi="Times New Roman"/>
          <w:bCs/>
          <w:sz w:val="28"/>
          <w:szCs w:val="28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</w:t>
      </w:r>
      <w:r>
        <w:rPr>
          <w:rStyle w:val="Rvts23"/>
          <w:rFonts w:cs="Times New Roman" w:ascii="Times New Roman" w:hAnsi="Times New Roman"/>
          <w:sz w:val="28"/>
          <w:szCs w:val="28"/>
          <w:lang w:val="uk-UA"/>
        </w:rPr>
        <w:t>Про засудження комуністичного та націонал-соціалістичного (нацистського) тоталітарних режимів в Україні та заборону пропаганди їхньої символіки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рішення виконавчого комітету №295 от 08.09.2015 року «Про демонтаж пам’ятників», керуючись ч.3 ст.24, ст. 52, ст.59 Закону України «Про місцеве самоврядування в Україні», виконком Лисичанської міської ради 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Відділу культури Лисичанської міської ради (Ткаченко Л.В.) передати бюст пам’ятника В.І. Леніну балансоутримувачу ВАТ «Лисичанський завод ГТВ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rPr/>
      </w:pPr>
      <w:r>
        <w:rPr>
          <w:lang w:val="uk-UA"/>
        </w:rPr>
        <w:tab/>
        <w:t>2. Відділу з питань внутрішньої політики, зв’язкам з громадськістю та засобами масової інформації дане рішення оприлюднити на офіційному сайті Лисичанської міської ради.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даного рішення покласти на заступника міського голови І.І.Ганьшин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І. Шилі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22:00Z</dcterms:created>
  <dc:creator>Оля</dc:creator>
  <dc:description/>
  <cp:keywords/>
  <dc:language>en-US</dc:language>
  <cp:lastModifiedBy>Компьютер</cp:lastModifiedBy>
  <cp:lastPrinted>2015-12-09T09:39:00Z</cp:lastPrinted>
  <dcterms:modified xsi:type="dcterms:W3CDTF">2015-12-17T12:54:00Z</dcterms:modified>
  <cp:revision>11</cp:revision>
  <dc:subject/>
  <dc:title/>
</cp:coreProperties>
</file>