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 15 » 12. 2015р.</w:t>
        <w:tab/>
        <w:tab/>
        <w:tab/>
        <w:tab/>
        <w:tab/>
        <w:tab/>
        <w:tab/>
        <w:tab/>
        <w:tab/>
        <w:t>№ 47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визнання таким, що втратил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инність рішення виконавч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ітету від 05.02.2013р. № 45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зв'язку з кадровими змінами у виконавчих органах міської ради та змінами в нормативно - правових актах про державну таємниц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керуючись статтею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ind w:firstLine="74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1. Визнати таким, що втратило чинність рішення виконавчого комітету Лисичанської міської ради від 05.02.2013р. № 45 «</w:t>
      </w:r>
      <w:r>
        <w:rPr>
          <w:sz w:val="28"/>
        </w:rPr>
        <w:t>О внесении изменений в состав экспертной комиссии</w:t>
      </w:r>
      <w:r>
        <w:rPr>
          <w:sz w:val="28"/>
          <w:lang w:val="uk-UA"/>
        </w:rPr>
        <w:t>»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керуючого справами (секретаря) виконавчого комітету Савченк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2:00Z</dcterms:created>
  <dc:creator>RSO</dc:creator>
  <dc:description/>
  <cp:keywords/>
  <dc:language>en-US</dc:language>
  <cp:lastModifiedBy>Компьютер</cp:lastModifiedBy>
  <cp:lastPrinted>2015-06-04T04:13:00Z</cp:lastPrinted>
  <dcterms:modified xsi:type="dcterms:W3CDTF">2015-12-17T13:24:00Z</dcterms:modified>
  <cp:revision>12</cp:revision>
  <dc:subject/>
  <dc:title/>
</cp:coreProperties>
</file>