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50292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uk-UA"/>
        </w:rPr>
        <w:t>. 2015 р.</w:t>
        <w:tab/>
        <w:tab/>
        <w:tab/>
        <w:t xml:space="preserve">                                  </w:t>
        <w:tab/>
        <w:tab/>
        <w:t xml:space="preserve"> №</w:t>
      </w:r>
      <w:r>
        <w:rPr>
          <w:sz w:val="28"/>
          <w:szCs w:val="28"/>
        </w:rPr>
        <w:t xml:space="preserve"> 4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 внесення змін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складу міських комісій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зв'язку з кадровими змінами, які відбулися в виконавчих органах міської ради, керуючись підпунктом 4 пункту “б” ст. 34 Закону України “Про місцеве самоврядування в Україні”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та затвердити у новому складі координаційну раду з питань надання населенню житлових субсидій за спрощеним порядком  (додаток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90" w:firstLine="630"/>
        <w:jc w:val="both"/>
        <w:rPr/>
      </w:pPr>
      <w:r>
        <w:rPr>
          <w:sz w:val="28"/>
          <w:szCs w:val="28"/>
          <w:lang w:val="uk-UA"/>
        </w:rPr>
        <w:t>Внести зміни та затвердити в новому складі міську комісію з питань забезпечення своєчасності та повноти сплати податків та погашення заборгованості із заробітної плати та іншим соціальним виплатам, а також з питань реалізації заходів, направлених на легалізацію найманої праці (додаток 2)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затвердити в новому складі міську раду з питань безпечної життєдіяльності населення (додаток 3)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75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затвердити в новому складі міську комісію з питань обліку і реєстрації бездомних громадян (додаток 4).</w:t>
      </w:r>
    </w:p>
    <w:p>
      <w:pPr>
        <w:pStyle w:val="Normal"/>
        <w:tabs>
          <w:tab w:val="clear" w:pos="708"/>
          <w:tab w:val="left" w:pos="1080" w:leader="none"/>
        </w:tabs>
        <w:ind w:left="75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6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затвердити в новому складі міську комісію з питань надання безоплатних соціальних послуг зі встановленням диференційованої плати (додаток 5).</w:t>
      </w:r>
    </w:p>
    <w:p>
      <w:pPr>
        <w:pStyle w:val="Normal"/>
        <w:tabs>
          <w:tab w:val="clear" w:pos="708"/>
          <w:tab w:val="left" w:pos="1080" w:leader="none"/>
        </w:tabs>
        <w:ind w:left="6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60" w:firstLine="75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нести зміни та затвердити в новому складі координаційну раду з питань розвитку та підтримки волонтерського руху (додаток 6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5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35" w:firstLine="615"/>
        <w:jc w:val="both"/>
        <w:rPr/>
      </w:pPr>
      <w:r>
        <w:rPr>
          <w:sz w:val="28"/>
          <w:szCs w:val="28"/>
          <w:lang w:val="uk-UA"/>
        </w:rPr>
        <w:t>Внести зміни та затвердити в новому складі міську комісію з надання матеріальної допомоги за рахунок коштів місцевого бюджету сім'ям, у разі втрати годувальника з числа ліквідаторів аварії на ЧАЕС, евакуйованих та потерпілих (додаток 7).</w:t>
      </w:r>
    </w:p>
    <w:p>
      <w:pPr>
        <w:pStyle w:val="Normal"/>
        <w:tabs>
          <w:tab w:val="clear" w:pos="708"/>
          <w:tab w:val="left" w:pos="1080" w:leader="none"/>
        </w:tabs>
        <w:ind w:left="135" w:firstLine="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35" w:firstLine="660"/>
        <w:jc w:val="both"/>
        <w:rPr/>
      </w:pPr>
      <w:r>
        <w:rPr>
          <w:color w:val="000000"/>
          <w:sz w:val="28"/>
          <w:szCs w:val="28"/>
          <w:lang w:val="uk-UA"/>
        </w:rPr>
        <w:t>Внести зміни та затвердити в новому складі міську комісію з розгляду питань, пов'язаних з встановленням статусу учасника війни та жертв нацистських переслідувань (додаток 8).</w:t>
      </w:r>
    </w:p>
    <w:p>
      <w:pPr>
        <w:pStyle w:val="Normal"/>
        <w:tabs>
          <w:tab w:val="clear" w:pos="708"/>
          <w:tab w:val="left" w:pos="1080" w:leader="none"/>
        </w:tabs>
        <w:ind w:left="135" w:firstLine="6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50" w:firstLine="660"/>
        <w:jc w:val="both"/>
        <w:rPr/>
      </w:pPr>
      <w:r>
        <w:rPr>
          <w:color w:val="000000"/>
          <w:sz w:val="28"/>
          <w:szCs w:val="28"/>
          <w:lang w:val="uk-UA"/>
        </w:rPr>
        <w:t>Внести зміни та затвердити в новому складі міський комітет забезпечення доступності інвалідів та інших маломобільних груп населення до об'єктів соціальної та інженерно-транспортної інфраструктури (додаток 9).</w:t>
      </w:r>
    </w:p>
    <w:p>
      <w:pPr>
        <w:pStyle w:val="Normal"/>
        <w:tabs>
          <w:tab w:val="clear" w:pos="708"/>
          <w:tab w:val="left" w:pos="1080" w:leader="none"/>
        </w:tabs>
        <w:ind w:left="150" w:firstLine="6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50" w:firstLine="660"/>
        <w:jc w:val="both"/>
        <w:rPr/>
      </w:pPr>
      <w:r>
        <w:rPr>
          <w:color w:val="000000"/>
          <w:sz w:val="28"/>
          <w:szCs w:val="28"/>
          <w:lang w:val="uk-UA"/>
        </w:rPr>
        <w:t>Внести зміни та затвердити в новому складі міську комісію з питань проведення безоплатного капітального ремонту житлових будинків і квартир інвалідів війни та прирівняних до них осіб (додаток 10).</w:t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ти такими, що втратили чинність:</w:t>
      </w:r>
    </w:p>
    <w:p>
      <w:pPr>
        <w:pStyle w:val="Normal"/>
        <w:numPr>
          <w:ilvl w:val="0"/>
          <w:numId w:val="4"/>
        </w:numPr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 до рішення виконкому Лисичанської міської ради від 07.10.2014 № 317;</w:t>
      </w:r>
    </w:p>
    <w:p>
      <w:pPr>
        <w:pStyle w:val="Normal"/>
        <w:numPr>
          <w:ilvl w:val="0"/>
          <w:numId w:val="3"/>
        </w:numPr>
        <w:ind w:left="0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кому Лисичанської міської ради від 07.04.2015 № 103;</w:t>
      </w:r>
    </w:p>
    <w:p>
      <w:pPr>
        <w:pStyle w:val="Normal"/>
        <w:numPr>
          <w:ilvl w:val="0"/>
          <w:numId w:val="3"/>
        </w:numPr>
        <w:ind w:left="0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кому Лисичанської міської ради від 15.09.2015 № 304;</w:t>
      </w:r>
    </w:p>
    <w:p>
      <w:pPr>
        <w:pStyle w:val="Normal"/>
        <w:numPr>
          <w:ilvl w:val="0"/>
          <w:numId w:val="3"/>
        </w:numPr>
        <w:ind w:left="-15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кому Лисичанської міської ради від 06.10.2015 № 339;</w:t>
      </w:r>
    </w:p>
    <w:p>
      <w:pPr>
        <w:pStyle w:val="Normal"/>
        <w:numPr>
          <w:ilvl w:val="0"/>
          <w:numId w:val="5"/>
        </w:numPr>
        <w:ind w:left="0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 до рішення виконкому Лисичанської міської ради від 15.09.2015 № 307;</w:t>
      </w:r>
    </w:p>
    <w:p>
      <w:pPr>
        <w:pStyle w:val="Normal"/>
        <w:numPr>
          <w:ilvl w:val="0"/>
          <w:numId w:val="5"/>
        </w:numPr>
        <w:ind w:left="15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 до рішення виконкому Лисичанської міської ради від 15.09.2015 № 307;</w:t>
      </w:r>
    </w:p>
    <w:p>
      <w:pPr>
        <w:pStyle w:val="Normal"/>
        <w:numPr>
          <w:ilvl w:val="0"/>
          <w:numId w:val="5"/>
        </w:numPr>
        <w:ind w:left="15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6 до рішення виконкому Лисичанської міської ради від 15.09.2015 № 307;</w:t>
      </w:r>
    </w:p>
    <w:p>
      <w:pPr>
        <w:pStyle w:val="Normal"/>
        <w:numPr>
          <w:ilvl w:val="0"/>
          <w:numId w:val="5"/>
        </w:numPr>
        <w:ind w:left="15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 до рішення виконкому Лисичанської міської ради від 15.09.2015 № 307;</w:t>
      </w:r>
    </w:p>
    <w:p>
      <w:pPr>
        <w:pStyle w:val="Normal"/>
        <w:numPr>
          <w:ilvl w:val="0"/>
          <w:numId w:val="5"/>
        </w:numPr>
        <w:ind w:left="15"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5 до рішення виконкому Лисичанської міської ради від 15.09.2015 № 307;</w:t>
      </w:r>
    </w:p>
    <w:p>
      <w:pPr>
        <w:pStyle w:val="Normal"/>
        <w:ind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даток 8 до рішення виконкому Лисичанської міської ради від 07.10.2014 № 317;</w:t>
      </w:r>
    </w:p>
    <w:p>
      <w:pPr>
        <w:pStyle w:val="Normal"/>
        <w:ind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даток 6 до рішення виконкому Лисичанської міської ради від 07.10.2014 № 317.</w:t>
      </w:r>
    </w:p>
    <w:p>
      <w:pPr>
        <w:pStyle w:val="Normal"/>
        <w:ind w:lef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Відділу з питань внутрішньої політики, зв'язку з громадськістю і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TextBody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9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рішення покласти на керуючого справами Савченка О.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2. 2015 р. № 475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 w:eastAsia="zxx" w:bidi="zxx"/>
        </w:rPr>
        <w:t xml:space="preserve">координаційної ради з питань надання населенню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 w:eastAsia="zxx" w:bidi="zxx"/>
        </w:rPr>
        <w:t>житлових субсидій за спрощеним порядком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 w:eastAsia="zxx" w:bidi="zxx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О.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СЗН – начальник відділу соціальної допомоги, секретар ради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 І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єва М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енсійного фонду України в м. Лисичанську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ко Т.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зайнятості (за згодою)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ькарук С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начальник відділу юридичної та кадрової роботи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О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економіки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С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Лисичанського міжрайонного управління з експлуатації газового господарства ПАТ «Луганськгаз» (за згодою)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КП «Лисичанськтепломережа» (за згодою)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С.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начальник Лисичанських РЕМ ООО «ЛЕО» (за згодою)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ЛКСП «Лисичанськводоканал» (за згодо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45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lang w:val="uk-UA"/>
        </w:rPr>
        <w:t>Керуючий справами                                                               О.О. Савченко</w:t>
      </w: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12. 2015 р. № 475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28"/>
        <w:ind w:left="90" w:firstLine="63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міської комісії з питань  забезпечення своєчасності та повноти сплати податків та погашення заборгованості із заробітної плати та іншим соціальним виплатам, а також з питань реалізації заходів, направлених на легалізацію найманої прац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міського голови, голова комісії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Єздакова О.А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начальник управління праці та соціального захисту населення Лисичанської міської ради, заступник голови комісії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Яковлєва В.В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заступник начальника УПСЗН Лисичанської міської ради - начальник відділу праці, секретар комісії.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Денисенко В.Л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есійних захворювань України в м. Лисичанську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Іванишин В.Т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голова Лисичанської територіальної організації профспілки робітників вугільної промисловості України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исельова В.І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начальник відділення СВ Лисичанського відділу поліції ГУ Національної поліції в Луганській області</w:t>
            </w:r>
            <w:r>
              <w:rPr>
                <w:b w:val="false"/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Некрасов О.М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>- начальник управління економіки Лисичанс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Федоров С.М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>- начальник відділу надходження, прогнозування платежів та обліку застрахованих осіб управління Пенсійного фонду України в м. Лисичанську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асуліс В.В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>- директор міської виконавчої дирекції Луганського обласного відділення Фонду соціального страхування по тимчасовій втраті працездатно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Сидорчук Т.А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- начальник управління статистики в м. Лисичанську (за згодою);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Брицька Н.В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>- начальник відділу взаємодії з роботодавцями Лисичанського міського центру зайнято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Солодовник М.Г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>- начальник фінансового управління Лисичанс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Філімонова І.А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заступник начальника Державної податкової інспекції в м. Лисичанську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Доброрез В.В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  <w:lang w:val="uk-UA"/>
              </w:rPr>
              <w:t xml:space="preserve">- в. о. начальника відділу державної виконавчої служби Лисичанського міського управління юстиції (за згодою)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уючий справами                                                               О.О. Савченко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4830" w:leader="none"/>
        </w:tabs>
        <w:ind w:left="47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15.12. 2015 р. № 47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ind w:firstLine="15"/>
        <w:jc w:val="center"/>
        <w:rPr/>
      </w:pPr>
      <w:r>
        <w:rPr/>
        <w:t>Бюро міської ради</w:t>
      </w:r>
    </w:p>
    <w:tbl>
      <w:tblPr>
        <w:tblW w:w="95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52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бока Е.В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Державного нагляду у вугільній галузі Управління гірничого нагляду Головного управління Держпраці у Луганській област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мченко С.В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державного нагляду та контролю Лисичанського міського управління ГУ ДСНС України у Луганській області (за згодо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гафонов В.А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з питань мобілізаційної, режимно-секретної роботи і цивільного захисту Лисичанської міської ради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нілейченко В.О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іськрайонного управління Головного управління Держсанепідслужби в Луганській області, головний державний санітарний лікар міста Лисичанська і Попаснянського району (за згодо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енко В.Л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захворювань України в м. Лисичанську Луганської області (за згодо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якін І.В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мбіцький Р.Т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відділу цивільного захисту Лисичанського міського управління ГУ ДСНС України у Луганській області (за згодо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идоренко Т.В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праці управління праці та соціального захисту населення Лисичанської міської ради, секретар ради.</w:t>
            </w:r>
          </w:p>
        </w:tc>
      </w:tr>
    </w:tbl>
    <w:p>
      <w:pPr>
        <w:pStyle w:val="Normal"/>
        <w:ind w:firstLine="993"/>
        <w:jc w:val="center"/>
        <w:rPr/>
      </w:pPr>
      <w:r>
        <w:rPr/>
        <w:t>Члени міської ради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09"/>
      </w:tblGrid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умак І.І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відділу освіти Лисичанської міської ради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ишин В.Т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Лисичанської територіальної організації профспілки робітників вугільної промисловості України (за згодою)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зволенко В.М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сектору у складі відділу  Лисичанського відділу поліції ГУ Національної поліції в Луганській області (за згодою)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снін М.В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ординаційної ради федерації профспілки України в м. Лисичанську (за згодою)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ченко Г.М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КУ «Територіальне медичне об’єднання м. Лисичанськ»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before="240" w:after="0"/>
        <w:ind w:left="-142" w:hanging="0"/>
        <w:jc w:val="both"/>
        <w:rPr/>
      </w:pPr>
      <w:r>
        <w:rPr/>
      </w:r>
    </w:p>
    <w:p>
      <w:pPr>
        <w:pStyle w:val="Normal"/>
        <w:spacing w:before="240" w:after="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О.О. Савченко</w:t>
      </w:r>
    </w:p>
    <w:p>
      <w:pPr>
        <w:pStyle w:val="Normal"/>
        <w:spacing w:before="240" w:after="0"/>
        <w:ind w:hanging="142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4</w:t>
      </w:r>
    </w:p>
    <w:p>
      <w:pPr>
        <w:pStyle w:val="Normal"/>
        <w:ind w:left="4815" w:hanging="0"/>
        <w:rPr/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4830" w:leader="none"/>
        </w:tabs>
        <w:ind w:left="47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15.12. 2015 р. № 475</w:t>
      </w:r>
    </w:p>
    <w:p>
      <w:pPr>
        <w:pStyle w:val="Normal"/>
        <w:tabs>
          <w:tab w:val="clear" w:pos="708"/>
          <w:tab w:val="left" w:pos="4830" w:leader="none"/>
        </w:tabs>
        <w:ind w:left="47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30" w:leader="none"/>
        </w:tabs>
        <w:ind w:left="47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28"/>
        <w:ind w:left="90" w:firstLine="6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обліку і реєстрації бездомних громадя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945"/>
      </w:tblGrid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бекова Ю.Ю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Лисичанської міської ради, заступник голови комісії;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Т.І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    обслуговування, 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Т.Д.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обліку, розподілу, обміну та приватизації  житла Лисичанської міської ради;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ко Т.Е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зайнятості (за згодою);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ерга Н.С.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лікаря з медичного обслуговування населення КУ «Територіальне медичне об’єднання м. Лисичанськ»;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О.Л.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Лисичанського відділу поліції ГУ Національної поліції в Луганській області (за згодою);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канов О.Ф.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Лисичанського управління ДМС  України в Луганській області (за згодо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О.О. Савченко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5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sz w:val="28"/>
          <w:szCs w:val="28"/>
          <w:lang w:val="uk-UA"/>
        </w:rPr>
        <w:t>від 15</w:t>
      </w:r>
      <w:r>
        <w:rPr>
          <w:sz w:val="28"/>
          <w:szCs w:val="28"/>
        </w:rPr>
        <w:t>.12.</w:t>
      </w:r>
      <w:r>
        <w:rPr>
          <w:sz w:val="28"/>
          <w:szCs w:val="28"/>
          <w:lang w:val="uk-UA"/>
        </w:rPr>
        <w:t xml:space="preserve"> 2015 р. № 475                       </w:t>
      </w:r>
    </w:p>
    <w:p>
      <w:pPr>
        <w:pStyle w:val="Normal"/>
        <w:ind w:left="483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комісії з питань надання безоплатних соціальних послуг зі встановленням диференційованої пла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Лисичанської міської ради, заступник голови комісії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Т.І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    обслуговування, 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ерга Н.С.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лікаря  з медичного обслуговування населення КУ «Територіальне медичне об’єднання м. Лисичанськ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шина О.В.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начальник бюджетного відділу фінансового управління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ч Т.С.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голова Лисичанської громадської організації  Товариства Червоного Хреста України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цев Ю.П.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Лисичанської міської організації ветеранів України (за згодо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О.О. Савченко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6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sz w:val="28"/>
          <w:szCs w:val="28"/>
          <w:lang w:val="uk-UA"/>
        </w:rPr>
        <w:t xml:space="preserve">від 15.12. 2015 р. № 475                       </w:t>
      </w:r>
    </w:p>
    <w:p>
      <w:pPr>
        <w:pStyle w:val="Normal"/>
        <w:ind w:left="483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ординаційної ради з питань розвитку та підтримк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/>
      </w:pPr>
      <w:r>
        <w:rPr/>
        <w:t>волонтерського руху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І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освіти Лисичанської міської ради, заступник голови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Т.І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    обслуговування,  секретар ради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ерга Н.С.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лікаря  з медичного обслуговування населення КУ «Територіальне медичне об’єднання м. Лисичанськ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цвєт Н.П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'ї, молоді та спорту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ч Т.С.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голова Лисичанської громадської організації  Товариства Червоного Хреста України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нкова Л.І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заступник голови, відповідальний секретар Лисичанської міської організації ветеранів України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відділу з питань внутрішньої політики, зв'язкам з громадськістю та ЗМІ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відділу культури Лисичанської 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ind w:left="432" w:hanging="4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О.О. Савченко</w:t>
      </w:r>
    </w:p>
    <w:p>
      <w:pPr>
        <w:pStyle w:val="Normal"/>
        <w:spacing w:lineRule="auto" w:line="228"/>
        <w:ind w:left="480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7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 від 15.12. 2015 р. № 47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35" w:firstLine="615"/>
        <w:jc w:val="center"/>
        <w:rPr/>
      </w:pPr>
      <w:r>
        <w:rPr>
          <w:b/>
          <w:bCs/>
          <w:sz w:val="28"/>
          <w:szCs w:val="28"/>
          <w:lang w:val="uk-UA"/>
        </w:rPr>
        <w:t xml:space="preserve">міської комісії з надання матеріальної допомоги за рахунок коштів місцевого бюджету сім'ям, у разі втрати годувальника з числа ліквідаторів аварії на ЧАЕС, евакуйованих та потерпілих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35" w:firstLine="6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праці та соціального захисту населення Лисичанської міської ради, заступник голови комісії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Н.П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у з питань обслуговування інвалідів, ветеранів війни та праці УПСЗН Лисичанської міської ради</w:t>
            </w:r>
            <w:r>
              <w:rPr>
                <w:sz w:val="28"/>
                <w:szCs w:val="28"/>
                <w:lang w:val="uk-UA"/>
              </w:rPr>
              <w:t>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аренко Л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відділу з питань обслуговування інвалідів, ветеранів війни та праці УПСЗН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довник М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фінансового управління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чов І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голова громадської організації «Ветерани Чорнобиля м. Лисичанська»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ець В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член громадської організації «Ветерани Чорнобиля м. Лисичанська»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гвин Г.Л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член громадської організації «Ветерани Чорнобиля м. Лисичанська» (за згодо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О.О. Савченко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8</w:t>
      </w:r>
    </w:p>
    <w:p>
      <w:pPr>
        <w:pStyle w:val="Normal"/>
        <w:spacing w:lineRule="auto" w:line="228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 від 15.12. 2015 р. № 47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3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комісії з розгляду питань, пов'язаних зі встановленням статусу учасника війни та жертв нацистських переслідувань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Лисичанської міської ради</w:t>
            </w:r>
            <w:r>
              <w:rPr>
                <w:sz w:val="28"/>
                <w:szCs w:val="28"/>
                <w:lang w:val="uk-UA"/>
              </w:rPr>
              <w:t>, заступник голови комісії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йсман Г.Ю.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обслуговування інвалідів, ветеранів війни та праці УПСЗН Лисичанської міської ради</w:t>
            </w:r>
            <w:r>
              <w:rPr>
                <w:sz w:val="28"/>
                <w:szCs w:val="28"/>
                <w:lang w:val="uk-UA"/>
              </w:rPr>
              <w:t>, 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аренко Л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відділу з питань обслуговування інвалідів, ветеранів війни та праці УПСЗН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енко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у організаційно-кадрової та юридичної роботи УПСЗН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ук О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архівного відділу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кровний І.С.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а громадської організації “Лисичанська спілка  ветеранів АТО”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орецький О.Г.</w:t>
              <w:tab/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.о. голови Лисичанської міжрайонної МСЕК (за згодо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О.О. Савченко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9</w:t>
      </w:r>
    </w:p>
    <w:p>
      <w:pPr>
        <w:pStyle w:val="Normal"/>
        <w:spacing w:lineRule="auto" w:line="228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 від 15.12. 2015 р. № 475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left="3540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20" w:firstLine="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комітету забезпечення доступності інвалідів та інших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20" w:firstLine="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ломобільних груп населення до об'єктів соціальної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20" w:firstLine="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інженерно-транспортної інфраструктури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тету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праці та соціального захисту населення Лисичанської міської ради, заступник голови комітету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аренко Л.І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начальник відділ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обслуговування інвалідів, ветеранів війни та праці УПСЗН Лисичанської міської ради</w:t>
            </w:r>
            <w:r>
              <w:rPr>
                <w:sz w:val="28"/>
                <w:szCs w:val="28"/>
                <w:lang w:val="uk-UA"/>
              </w:rPr>
              <w:t>,  секретар комітету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тет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овой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голова міської громадської організації інвалідів «Джерело»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тов В.А.</w:t>
              <w:tab/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а громадсько-спортивної організації інвалідів «Факел»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илинський І.І.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член громадсько-спортивної організації інвалідів «Факел»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ров С.І.</w:t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член міської громадської організації інвалідів «Джерело»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довник М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фінансового управління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шенко М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житлового відділу управління з виконання політики Лисичанської міської ради в галузі житлово-комунальних послуг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мако М.М.</w:t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архітектури та містобудування Лисичанської міської ради, головний архітектор міс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міський голова м. Привілля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уков А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міський голова м. Новодружеська (за згодо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О.О. Савченко</w:t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0</w:t>
      </w:r>
    </w:p>
    <w:p>
      <w:pPr>
        <w:pStyle w:val="Normal"/>
        <w:spacing w:lineRule="auto" w:line="228"/>
        <w:ind w:left="48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 міської ради від 15.12. 2015 р. № 47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</w:t>
      </w:r>
    </w:p>
    <w:p>
      <w:pPr>
        <w:pStyle w:val="Normal"/>
        <w:spacing w:lineRule="auto" w:line="228"/>
        <w:ind w:left="90" w:firstLine="30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</w:t>
      </w:r>
      <w:r>
        <w:rPr>
          <w:b/>
          <w:bCs/>
          <w:sz w:val="28"/>
          <w:szCs w:val="28"/>
          <w:lang w:val="uk-UA"/>
        </w:rPr>
        <w:t xml:space="preserve">проведення безоплатного </w:t>
      </w:r>
    </w:p>
    <w:p>
      <w:pPr>
        <w:pStyle w:val="Normal"/>
        <w:spacing w:lineRule="auto" w:line="228"/>
        <w:ind w:left="90" w:firstLine="3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апітального ремонту житлових будинків і квартир інвалідів війни </w:t>
      </w:r>
    </w:p>
    <w:p>
      <w:pPr>
        <w:pStyle w:val="Normal"/>
        <w:spacing w:lineRule="auto" w:line="228"/>
        <w:ind w:left="90" w:firstLine="3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рирівняних до них осіб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праці та соціального захисту населення Лисичанської міської ради, заступник голови комісії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аренко Л.І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з питань обслуговування інвалідів, ветеранів війни та праці УПСЗН Лисичанської міської ради</w:t>
            </w:r>
            <w:r>
              <w:rPr>
                <w:sz w:val="28"/>
                <w:szCs w:val="28"/>
                <w:lang w:val="uk-UA"/>
              </w:rPr>
              <w:t>, 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яна С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начальник управління капітального будівництва 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шенко М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житлового відділу управління з виконання політики Лисичанської міської ради в галузі житлово-комунальних послуг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а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головний спеціаліст - юрисконсульт відділу юридичної та кадрової роботи  Лисича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асова І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Лисичанського комунального підприємства «Бюро технічної інвентаризації» (за згодо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7" w:leader="none"/>
        </w:tabs>
        <w:ind w:left="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О.О. Савченко</w:t>
      </w:r>
    </w:p>
    <w:p>
      <w:pPr>
        <w:pStyle w:val="Normal"/>
        <w:ind w:left="48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0" w:right="850" w:gutter="0" w:header="0" w:top="46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мпьютер</cp:lastModifiedBy>
  <cp:lastPrinted>2015-12-10T10:41:00Z</cp:lastPrinted>
  <dcterms:modified xsi:type="dcterms:W3CDTF">2015-12-18T11:47:00Z</dcterms:modified>
  <cp:revision>7</cp:revision>
  <dc:subject/>
  <dc:title/>
</cp:coreProperties>
</file>