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1970" cy="679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Р </w:t>
      </w:r>
      <w:r>
        <w:rPr>
          <w:b/>
          <w:lang w:val="uk-UA"/>
        </w:rPr>
        <w:t>І</w:t>
      </w:r>
      <w:r>
        <w:rPr>
          <w:b/>
        </w:rPr>
        <w:t xml:space="preserve"> Ш Е Н </w:t>
      </w:r>
      <w:r>
        <w:rPr>
          <w:b/>
          <w:lang w:val="uk-UA"/>
        </w:rPr>
        <w:t>Н</w:t>
      </w:r>
      <w:r>
        <w:rPr>
          <w:b/>
        </w:rPr>
        <w:t xml:space="preserve"> </w:t>
      </w:r>
      <w:r>
        <w:rPr>
          <w:b/>
          <w:lang w:val="uk-UA"/>
        </w:rPr>
        <w:t>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«15» 12</w:t>
      </w:r>
      <w:r>
        <w:rPr>
          <w:lang w:val="uk-UA"/>
        </w:rPr>
        <w:t>.</w:t>
      </w:r>
      <w:r>
        <w:rPr/>
        <w:t xml:space="preserve"> 201</w:t>
      </w:r>
      <w:r>
        <w:rPr>
          <w:lang w:val="uk-UA"/>
        </w:rPr>
        <w:t>5</w:t>
      </w:r>
      <w:r>
        <w:rPr/>
        <w:tab/>
        <w:tab/>
        <w:tab/>
        <w:tab/>
        <w:tab/>
        <w:t xml:space="preserve">       </w:t>
        <w:tab/>
        <w:tab/>
        <w:tab/>
        <w:t xml:space="preserve">       № 477</w:t>
      </w:r>
    </w:p>
    <w:p>
      <w:pPr>
        <w:pStyle w:val="Normal"/>
        <w:rPr/>
      </w:pPr>
      <w:r>
        <w:rPr>
          <w:lang w:val="uk-UA"/>
        </w:rPr>
        <w:t>м</w:t>
      </w:r>
      <w:r>
        <w:rPr/>
        <w:t>.</w:t>
      </w:r>
      <w:r>
        <w:rPr>
          <w:lang w:val="uk-UA"/>
        </w:rPr>
        <w:t xml:space="preserve"> Лисичансь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надання одноразов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атеріальної допомог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ешканцям міст Лисичанська,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оводружеська, Привілл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Розглянувши протокол № 9 від 03.12.2015 засідання комісії з надання одноразової матеріальної допомоги мешканцям міст Лисичанська, Новодружеська, Привілля, керуючись п. 3.5 Порядку надання одноразової матеріальної допомоги мешканцям міст Лисичанська, Новодружеська, Привілля затвердженого рішенням міської ради від 21.11.2013р. № 55/969,    ст. 52 Закону України «Про місцеве самоврядування в Україні», виконком Лисичанської міської р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both"/>
        <w:rPr/>
      </w:pPr>
      <w:r>
        <w:rPr>
          <w:b/>
          <w:lang w:val="uk-UA"/>
        </w:rPr>
        <w:t>В И Р І Ш И В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1.</w:t>
      </w:r>
      <w:r>
        <w:rPr>
          <w:lang w:val="uk-UA"/>
        </w:rPr>
        <w:t>Надати одноразову матеріальну допомогу мешканцям міст Лисичанська, Новодружеська, Привілля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3960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силбаєвій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Світлані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кторівні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00,00грн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. Лисичанськ-6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ул.. Крупської, 3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ильові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рис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ні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0,00грн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. Лисичанськ</w:t>
            </w:r>
          </w:p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в. Дружби народів, 22/13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ідуху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митру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ригорович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00,00грн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. Лисичанськ</w:t>
            </w:r>
          </w:p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ул. Севастопольська, 5/25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Єрємєєвій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Зінаїді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ихайлівні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0,00грн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. Лисичанськ-15</w:t>
            </w:r>
          </w:p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ос. Геологів, 14/2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раткому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лександру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зарович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00,00грн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. Лисичанськ</w:t>
            </w:r>
          </w:p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ул. Орджонікідзе, 5/54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тернюк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талії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Юріївні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00,00грн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. Лисичанськ</w:t>
            </w:r>
          </w:p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ул. Свердлова 364/161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шаровій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алентині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иколаївні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0,00грн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. Лисичанськ</w:t>
            </w:r>
          </w:p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ул. Красна, 43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Митрофановій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талії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кторівні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0,00грн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. Лисичанськ</w:t>
            </w:r>
          </w:p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в. 40 років Перемоги, 16/35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уменко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олодимиру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лександрович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0,00грн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. Лисичанськ</w:t>
            </w:r>
          </w:p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ул. Новосьолов, 96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угацькому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ргію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арасович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0,00гр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. Лисичанськ</w:t>
            </w:r>
          </w:p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ул. Московська, 12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Федючек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лені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натоліївні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0,00гр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. Лисичанськ</w:t>
            </w:r>
          </w:p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в. Молодіжний, 3/88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Фінансовому управлінню міської ради (Солодовнику М.Г.) профінансувати за рахунок коштів місцевого бюджету управління праці та соціального захисту населення у сумі 4776 (чотири тисячі сімсот сімдесят шість) грн. 00 коп. та перерахувати на реєстраційний рахунок 35416011053554 в управлінні Державної казначейської служби України у м. Лисичанську, код 24205528, у тому числі на послуги зв’язку 76 (сімдесят шість) грн. 00 ко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Управлінню праці та соціального захисту населення Лисичанської міської ради (Єздакова О.А.) здійснити виплату одноразової матеріальної допомоги, згідно з діючим законодавств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/>
        <w:t xml:space="preserve">4. </w:t>
      </w:r>
      <w:r>
        <w:rPr>
          <w:lang w:val="uk-UA"/>
        </w:rPr>
        <w:t>Контроль за виконанням даного рішення покласти на заступника міського голови Головньова М.С.</w:t>
      </w:r>
      <w:r>
        <w:rPr/>
        <w:t xml:space="preserve">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Міський голова</w:t>
      </w:r>
      <w:r>
        <w:rPr>
          <w:b/>
        </w:rPr>
        <w:tab/>
        <w:tab/>
        <w:t xml:space="preserve">   </w:t>
        <w:tab/>
        <w:tab/>
        <w:tab/>
        <w:t xml:space="preserve">         </w:t>
      </w:r>
      <w:r>
        <w:rPr>
          <w:b/>
          <w:lang w:val="uk-UA"/>
        </w:rPr>
        <w:t xml:space="preserve">  </w:t>
        <w:tab/>
        <w:t xml:space="preserve">    </w:t>
        <w:tab/>
        <w:t>С.І. ШИЛІН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37:00Z</dcterms:created>
  <dc:creator>Ира</dc:creator>
  <dc:description/>
  <cp:keywords/>
  <dc:language>en-US</dc:language>
  <cp:lastModifiedBy>Компьютер</cp:lastModifiedBy>
  <cp:lastPrinted>2015-10-01T12:48:00Z</cp:lastPrinted>
  <dcterms:modified xsi:type="dcterms:W3CDTF">2015-12-18T11:41:00Z</dcterms:modified>
  <cp:revision>35</cp:revision>
  <dc:subject/>
  <dc:title/>
</cp:coreProperties>
</file>