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7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ЛИСИЧАНСЬКА МІСЬКА РАДА</w:t>
        <w:b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  <w:br/>
        <w:t>міського голови</w:t>
        <w:b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.11.2015р.</w:t>
        <w:tab/>
        <w:tab/>
        <w:tab/>
        <w:tab/>
        <w:tab/>
        <w:tab/>
        <w:tab/>
        <w:tab/>
        <w:tab/>
        <w:t>№ 3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/>
      </w:pPr>
      <w:r>
        <w:rPr>
          <w:b/>
          <w:szCs w:val="28"/>
          <w:lang w:val="uk-UA"/>
        </w:rPr>
        <w:t>Про затвердження розподілу</w:t>
        <w:br/>
        <w:t>обов'язків між міським головою,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кретарем міської ради, першим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ом, заступник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голови та керуючим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равами (секретарем) виконком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ab/>
      </w:r>
      <w:r>
        <w:rPr>
          <w:szCs w:val="28"/>
          <w:lang w:val="uk-UA"/>
        </w:rPr>
        <w:t xml:space="preserve">У зв'язку з кадровими змінами у міській раді, керуючись ст. 42 Закону України «Про місцеве самоврядування в Україні», </w:t>
      </w:r>
      <w:r>
        <w:rPr>
          <w:lang w:val="uk-UA"/>
        </w:rPr>
        <w:t xml:space="preserve">на підставі  </w:t>
      </w:r>
      <w:r>
        <w:rPr>
          <w:szCs w:val="28"/>
          <w:lang w:val="uk-UA"/>
        </w:rPr>
        <w:t>рішень Лисичанської міської ради  від 17.11.2015р. за  № 1/4 «Про затвердження на посаду першого заступника міського голови», №№ 1/5, 1/6, 1/7 «Про затвердження на посаду заступника міського голови», № 1/8 «Про затвердження на посаду керуючого справами (секретаря) виконавчого комітету міської ради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ab/>
      </w:r>
      <w:r>
        <w:rPr>
          <w:szCs w:val="28"/>
          <w:lang w:val="uk-UA"/>
        </w:rPr>
        <w:t>1.Затвердити розподіл обов'язків між міським головою, секретарем міської ради, першим заступником, заступниками міського голови, керуючим справами (секретарем) виконкому та затвердити їх згідно з додатком.</w:t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5"/>
        <w:rPr/>
      </w:pPr>
      <w:r>
        <w:rPr>
          <w:szCs w:val="28"/>
          <w:lang w:val="uk-UA"/>
        </w:rPr>
        <w:t xml:space="preserve">2. Вважати таким, що втратило чинність, розпорядження міського голови від </w:t>
      </w:r>
      <w:r>
        <w:rPr>
          <w:bCs/>
          <w:szCs w:val="28"/>
          <w:lang w:val="uk-UA"/>
        </w:rPr>
        <w:t>30.10.2014 р.  № 354</w:t>
      </w:r>
      <w:r>
        <w:rPr>
          <w:szCs w:val="28"/>
          <w:lang w:val="uk-UA"/>
        </w:rPr>
        <w:t>.</w:t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  <w:t>3. Дане розпорядження підлягає оприлюдненню.</w:t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5"/>
        <w:rPr/>
      </w:pPr>
      <w:r>
        <w:rPr>
          <w:szCs w:val="28"/>
          <w:lang w:val="uk-UA"/>
        </w:rPr>
        <w:t xml:space="preserve">4. Контроль виконання даного розпорядження </w:t>
      </w:r>
      <w:r>
        <w:rPr>
          <w:lang w:val="uk-UA"/>
        </w:rPr>
        <w:t>покласти на керуючого справами  Савченко О.О.</w:t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озпорядження  міського голови</w:t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30.11. 2015 р.  № 384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ОБОВ’ЯЗ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МІСЬКИЙ ГОЛО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ИЛІН  С.І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bookmarkStart w:id="0" w:name="n589"/>
      <w:bookmarkStart w:id="1" w:name="n627"/>
      <w:bookmarkStart w:id="2" w:name="n624"/>
      <w:bookmarkStart w:id="3" w:name="n618"/>
      <w:bookmarkStart w:id="4" w:name="n590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1. Забезпечує здійснення у межах наданих Законом України «Про місцеве самоврядування в Україні» (далі –Закон) повноважень органів виконавчої влади на відповідній території, додержання </w:t>
      </w:r>
      <w:hyperlink r:id="rId3" w:tgtFrame="_blank">
        <w:r>
          <w:rPr>
            <w:rStyle w:val="InternetLink"/>
            <w:sz w:val="28"/>
            <w:szCs w:val="28"/>
          </w:rPr>
          <w:t>Конституції</w:t>
        </w:r>
      </w:hyperlink>
      <w:r>
        <w:rPr>
          <w:sz w:val="28"/>
          <w:szCs w:val="28"/>
        </w:rPr>
        <w:t xml:space="preserve"> та законів України, виконання актів Президента України та відповідних органів виконавчої влади.</w:t>
      </w:r>
    </w:p>
    <w:p>
      <w:pPr>
        <w:pStyle w:val="Rvps2"/>
        <w:spacing w:before="0" w:after="0"/>
        <w:ind w:firstLine="708"/>
        <w:jc w:val="both"/>
        <w:rPr/>
      </w:pPr>
      <w:bookmarkStart w:id="5" w:name="n591"/>
      <w:bookmarkEnd w:id="5"/>
      <w:r>
        <w:rPr>
          <w:sz w:val="28"/>
          <w:szCs w:val="28"/>
        </w:rPr>
        <w:t>2. Організує в межах, визначених Законом, роботу міської ради та її виконавчого комітет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6" w:name="n592"/>
      <w:bookmarkEnd w:id="6"/>
      <w:r>
        <w:rPr>
          <w:sz w:val="28"/>
          <w:szCs w:val="28"/>
        </w:rPr>
        <w:t>3. Підписує рішення ради та її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7" w:name="n593"/>
      <w:bookmarkEnd w:id="7"/>
      <w:r>
        <w:rPr>
          <w:szCs w:val="28"/>
          <w:lang w:val="uk-UA"/>
        </w:rPr>
        <w:tab/>
        <w:t>4. Вносить на розгляд ради пропозицію щодо кандидатури на посаду секретаря ради, заступників міського голови з питань діяльності виконавчих органів ради та керуючого справами (секретаря) виконавчого комітет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8" w:name="n594"/>
      <w:bookmarkEnd w:id="8"/>
      <w:r>
        <w:rPr>
          <w:sz w:val="28"/>
          <w:szCs w:val="28"/>
        </w:rPr>
        <w:t>5. Вносить на розгляд ради пропозиції про кількісний і персональний склад виконавчого комітету відповід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9" w:name="n596"/>
      <w:bookmarkStart w:id="10" w:name="n595"/>
      <w:bookmarkEnd w:id="9"/>
      <w:bookmarkEnd w:id="10"/>
      <w:r>
        <w:rPr>
          <w:szCs w:val="28"/>
          <w:lang w:val="uk-UA"/>
        </w:rPr>
        <w:tab/>
        <w:t>6.  Вносить на розгляд ради пропозиції щодо структури та штатів виконавчих органів  рад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1" w:name="n599"/>
      <w:bookmarkStart w:id="12" w:name="n597"/>
      <w:bookmarkEnd w:id="11"/>
      <w:bookmarkEnd w:id="12"/>
      <w:r>
        <w:rPr>
          <w:sz w:val="28"/>
          <w:szCs w:val="28"/>
        </w:rPr>
        <w:t>7. Здійснює загальне керівництво виконавчими органами рад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3" w:name="n600"/>
      <w:bookmarkEnd w:id="13"/>
      <w:r>
        <w:rPr>
          <w:sz w:val="28"/>
          <w:szCs w:val="28"/>
        </w:rPr>
        <w:t>8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Rvps2"/>
        <w:spacing w:before="0" w:after="0"/>
        <w:ind w:firstLine="708"/>
        <w:jc w:val="both"/>
        <w:rPr/>
      </w:pPr>
      <w:bookmarkStart w:id="14" w:name="n601"/>
      <w:bookmarkEnd w:id="14"/>
      <w:r>
        <w:rPr>
          <w:sz w:val="28"/>
          <w:szCs w:val="28"/>
        </w:rPr>
        <w:t>9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; оприлюднює затверджені радою програми, бюджет та звіти про їх виконання.</w:t>
      </w:r>
    </w:p>
    <w:p>
      <w:pPr>
        <w:pStyle w:val="Rvps2"/>
        <w:spacing w:before="0" w:after="0"/>
        <w:ind w:firstLine="708"/>
        <w:jc w:val="both"/>
        <w:rPr/>
      </w:pPr>
      <w:bookmarkStart w:id="15" w:name="n602"/>
      <w:bookmarkEnd w:id="15"/>
      <w:r>
        <w:rPr>
          <w:sz w:val="28"/>
          <w:szCs w:val="28"/>
        </w:rPr>
        <w:t>10.  Призначає на посади та звільняє з посад керівників відділів, управлінь та інших виконавчих органів ради, підприємств, установ та організацій, що належать до комунальної власності відповідних територіальних громад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6" w:name="n604"/>
      <w:bookmarkStart w:id="17" w:name="n603"/>
      <w:bookmarkEnd w:id="16"/>
      <w:bookmarkEnd w:id="17"/>
      <w:r>
        <w:rPr>
          <w:sz w:val="28"/>
          <w:szCs w:val="28"/>
        </w:rPr>
        <w:t>11.  Скликає загальні збори громадян за місцем проживання.</w:t>
      </w:r>
    </w:p>
    <w:p>
      <w:pPr>
        <w:pStyle w:val="Rvps2"/>
        <w:spacing w:before="0" w:after="0"/>
        <w:ind w:firstLine="708"/>
        <w:jc w:val="both"/>
        <w:rPr/>
      </w:pPr>
      <w:bookmarkStart w:id="18" w:name="n605"/>
      <w:bookmarkEnd w:id="18"/>
      <w:r>
        <w:rPr>
          <w:sz w:val="28"/>
          <w:szCs w:val="28"/>
        </w:rPr>
        <w:t>12.  Вносить на розгляд ради пропозиції про утворення спеціалізованої установи з надання безоплатної первинної правової допомоги.</w:t>
      </w:r>
    </w:p>
    <w:p>
      <w:pPr>
        <w:pStyle w:val="Rvps2"/>
        <w:spacing w:before="0" w:after="0"/>
        <w:ind w:firstLine="708"/>
        <w:jc w:val="both"/>
        <w:rPr/>
      </w:pPr>
      <w:bookmarkStart w:id="19" w:name="n607"/>
      <w:bookmarkStart w:id="20" w:name="n606"/>
      <w:bookmarkEnd w:id="19"/>
      <w:bookmarkEnd w:id="20"/>
      <w:r>
        <w:rPr>
          <w:sz w:val="28"/>
          <w:szCs w:val="28"/>
        </w:rPr>
        <w:t>13.  Вносить на розгляд ради пропозиції щодо кандидатури на посаду керівника установи з надання безоплатної первинної правової допомоги.</w:t>
      </w:r>
    </w:p>
    <w:p>
      <w:pPr>
        <w:pStyle w:val="Rvps2"/>
        <w:spacing w:before="0" w:after="0"/>
        <w:ind w:firstLine="708"/>
        <w:jc w:val="both"/>
        <w:rPr/>
      </w:pPr>
      <w:bookmarkStart w:id="21" w:name="n609"/>
      <w:bookmarkStart w:id="22" w:name="n608"/>
      <w:bookmarkEnd w:id="21"/>
      <w:bookmarkEnd w:id="22"/>
      <w:r>
        <w:rPr>
          <w:sz w:val="28"/>
          <w:szCs w:val="28"/>
        </w:rPr>
        <w:t>14.  Забезпечує виконання рішень місцевого референдуму, відповідної ради, її виконавчого комітету.</w:t>
      </w:r>
    </w:p>
    <w:p>
      <w:pPr>
        <w:pStyle w:val="Rvps2"/>
        <w:spacing w:before="0" w:after="0"/>
        <w:ind w:firstLine="708"/>
        <w:jc w:val="both"/>
        <w:rPr/>
      </w:pPr>
      <w:bookmarkStart w:id="23" w:name="n610"/>
      <w:bookmarkEnd w:id="23"/>
      <w:r>
        <w:rPr>
          <w:sz w:val="28"/>
          <w:szCs w:val="28"/>
        </w:rPr>
        <w:t>15.  Є розпорядником бюджетних коштів, використовує їх лише за призначенням, визначеним радою.</w:t>
      </w:r>
    </w:p>
    <w:p>
      <w:pPr>
        <w:pStyle w:val="Rvps2"/>
        <w:spacing w:before="0" w:after="0"/>
        <w:ind w:firstLine="708"/>
        <w:jc w:val="both"/>
        <w:rPr/>
      </w:pPr>
      <w:bookmarkStart w:id="24" w:name="n612"/>
      <w:bookmarkStart w:id="25" w:name="n611"/>
      <w:bookmarkEnd w:id="24"/>
      <w:bookmarkEnd w:id="25"/>
      <w:r>
        <w:rPr>
          <w:sz w:val="28"/>
          <w:szCs w:val="28"/>
        </w:rPr>
        <w:t>16.  Представляє територіальну громаду, раду та її виконавчий комітет у відносинах з державними органами, іншими органами місцевого самоврядування, об'єднаннями громадян, підприємствами, установами та організаціями незалежно від форм власності, громадянами, а також у міжнародних відносинах відповідно до законодавства.</w:t>
      </w:r>
    </w:p>
    <w:p>
      <w:pPr>
        <w:pStyle w:val="Rvps2"/>
        <w:spacing w:before="0" w:after="0"/>
        <w:ind w:firstLine="708"/>
        <w:jc w:val="both"/>
        <w:rPr/>
      </w:pPr>
      <w:bookmarkStart w:id="26" w:name="n613"/>
      <w:bookmarkEnd w:id="26"/>
      <w:r>
        <w:rPr>
          <w:sz w:val="28"/>
          <w:szCs w:val="28"/>
        </w:rPr>
        <w:t>17.  Звертається до суду щодо визнання незаконними актів інших органів місцевого самоврядування, місцевих органів виконавчої влади, підприємств, установ та організацій, які обмежують права та інтереси територіальної громади, а також повноваження ради та її органів.</w:t>
      </w:r>
    </w:p>
    <w:p>
      <w:pPr>
        <w:pStyle w:val="Rvps2"/>
        <w:spacing w:before="0" w:after="0"/>
        <w:ind w:firstLine="708"/>
        <w:jc w:val="both"/>
        <w:rPr/>
      </w:pPr>
      <w:bookmarkStart w:id="27" w:name="n614"/>
      <w:bookmarkEnd w:id="27"/>
      <w:r>
        <w:rPr>
          <w:sz w:val="28"/>
          <w:szCs w:val="28"/>
        </w:rPr>
        <w:t>18. 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відповідної рад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8" w:name="n615"/>
      <w:bookmarkEnd w:id="28"/>
      <w:r>
        <w:rPr>
          <w:sz w:val="28"/>
          <w:szCs w:val="28"/>
        </w:rPr>
        <w:t>19.  Веде особистий прийом громадян.</w:t>
      </w:r>
    </w:p>
    <w:p>
      <w:pPr>
        <w:pStyle w:val="Rvps2"/>
        <w:spacing w:before="0" w:after="0"/>
        <w:ind w:firstLine="708"/>
        <w:jc w:val="both"/>
        <w:rPr/>
      </w:pPr>
      <w:bookmarkStart w:id="29" w:name="n616"/>
      <w:bookmarkEnd w:id="29"/>
      <w:r>
        <w:rPr>
          <w:sz w:val="28"/>
          <w:szCs w:val="28"/>
        </w:rPr>
        <w:t>20.  Забезпечує на відповідній території додержання законодавства щодо розгляду звернень громадян та їх об'єднань.</w:t>
      </w:r>
    </w:p>
    <w:p>
      <w:pPr>
        <w:pStyle w:val="Rvps2"/>
        <w:spacing w:before="0" w:after="0"/>
        <w:ind w:firstLine="708"/>
        <w:jc w:val="both"/>
        <w:rPr/>
      </w:pPr>
      <w:bookmarkStart w:id="30" w:name="n620"/>
      <w:bookmarkStart w:id="31" w:name="n617"/>
      <w:bookmarkEnd w:id="30"/>
      <w:bookmarkEnd w:id="31"/>
      <w:r>
        <w:rPr>
          <w:sz w:val="28"/>
          <w:szCs w:val="28"/>
        </w:rPr>
        <w:t xml:space="preserve">21. Бере участь у здійсненні державної регуляторної політики у сфері господарської діяльності в межах та у спосіб, встановлені </w:t>
      </w:r>
      <w:hyperlink r:id="rId4" w:tgtFrame="_blank">
        <w:r>
          <w:rPr>
            <w:rStyle w:val="InternetLink"/>
            <w:sz w:val="28"/>
            <w:szCs w:val="28"/>
          </w:rPr>
          <w:t>Законом України "Про засади державної регуляторної політики у сфері господарської діяльності"</w:t>
        </w:r>
      </w:hyperlink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708"/>
        <w:jc w:val="both"/>
        <w:rPr/>
      </w:pPr>
      <w:bookmarkStart w:id="32" w:name="n619"/>
      <w:bookmarkEnd w:id="32"/>
      <w:r>
        <w:rPr>
          <w:sz w:val="28"/>
          <w:szCs w:val="28"/>
        </w:rPr>
        <w:t>22. Здійснює інші повноваження місцевого самоврядування, визначені цим та іншими законами, якщо вони не віднесені до виключних повноважень ради або не віднесені радою до відання її виконавчих органів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идає розпорядження у межах свої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24.</w:t>
      </w:r>
      <w:bookmarkStart w:id="33" w:name="n629"/>
      <w:bookmarkStart w:id="34" w:name="n626"/>
      <w:bookmarkStart w:id="35" w:name="n621"/>
      <w:bookmarkEnd w:id="33"/>
      <w:bookmarkEnd w:id="34"/>
      <w:bookmarkEnd w:id="35"/>
      <w:r>
        <w:rPr>
          <w:szCs w:val="28"/>
          <w:lang w:val="uk-UA"/>
        </w:rPr>
        <w:t xml:space="preserve"> Працює з документами, які містять державну таємницю та з документами для службового користування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</w:rPr>
        <w:t>25. Здійснює керівництво та постійний контроль за забезпеченням охорони державної таємниці. Контролює організацію мобілізаційної та оборонної робо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6. Є начальником цивільного захисту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7. Через відповідних керівників керує робото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 відділу бухгалтерського обліку і звіт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 відділу юридичної та кадрової робот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pacing w:val="-2"/>
          <w:szCs w:val="28"/>
          <w:lang w:val="uk-UA"/>
        </w:rPr>
        <w:t>відділу з питань мобілізаційної, режимно-секретної роботи та цивільного захис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28. Очолює роботу міської комісії з питань розгляду звернень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29. Вирішує інші питання, покладені на нього законодавством України та органами державної вл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30. У разі відсутності міського голови виконання його обов'язків покладається на секретаря міської ради або іншу особу згідно з розпорядженням міського голови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. СЕКРЕТАР МІСЬКОЇ РАД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ГЛАКОВ  Е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. Секретар міської ради обирається радою з числа депутатів за пропозицією міського голови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2. Секретар міської ради відповідно до Закону України «Про місцеве самоврядування в Україні» (далі –Закон):</w:t>
      </w:r>
    </w:p>
    <w:p>
      <w:pPr>
        <w:pStyle w:val="Rvps2"/>
        <w:spacing w:before="0" w:after="0"/>
        <w:jc w:val="both"/>
        <w:rPr/>
      </w:pPr>
      <w:bookmarkStart w:id="36" w:name="n816"/>
      <w:bookmarkStart w:id="37" w:name="n815"/>
      <w:bookmarkStart w:id="38" w:name="n813"/>
      <w:bookmarkEnd w:id="36"/>
      <w:bookmarkEnd w:id="37"/>
      <w:bookmarkEnd w:id="38"/>
      <w:r>
        <w:rPr>
          <w:sz w:val="28"/>
          <w:szCs w:val="28"/>
        </w:rPr>
        <w:t xml:space="preserve">1) у випадку, передбаче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280/97-вр/paran583" \l "n5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ною першою статті 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у, здійснює повноваження міського голови;</w:t>
      </w:r>
    </w:p>
    <w:p>
      <w:pPr>
        <w:pStyle w:val="Rvps2"/>
        <w:spacing w:before="0" w:after="0"/>
        <w:jc w:val="both"/>
        <w:rPr/>
      </w:pPr>
      <w:bookmarkStart w:id="39" w:name="n818"/>
      <w:bookmarkStart w:id="40" w:name="n817"/>
      <w:bookmarkEnd w:id="39"/>
      <w:bookmarkEnd w:id="40"/>
      <w:r>
        <w:rPr>
          <w:sz w:val="28"/>
          <w:szCs w:val="28"/>
        </w:rPr>
        <w:t>2) скликає сесії ради у випадках, передбачених Законом; повідомляє депутатам і доводить до відома населення інформацію про час і місце проведення сесії ради, питання, які передбачається внести на розгляд ради;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bookmarkStart w:id="41" w:name="n819"/>
      <w:bookmarkEnd w:id="41"/>
      <w:r>
        <w:rPr>
          <w:sz w:val="28"/>
          <w:szCs w:val="28"/>
        </w:rPr>
        <w:t>3) веде засідання ради та підписує її рішення у випадках, передбачених Законом;</w:t>
      </w:r>
    </w:p>
    <w:p>
      <w:pPr>
        <w:pStyle w:val="Rvps2"/>
        <w:spacing w:before="0" w:after="0"/>
        <w:jc w:val="both"/>
        <w:rPr/>
      </w:pPr>
      <w:bookmarkStart w:id="42" w:name="n820"/>
      <w:bookmarkEnd w:id="42"/>
      <w:r>
        <w:rPr>
          <w:sz w:val="28"/>
          <w:szCs w:val="28"/>
        </w:rPr>
        <w:t xml:space="preserve">4) організує підготовку сесій ради, питань, що вносяться на розгляд ради, забезпечує оприлюднення проектів рішень ради відповідно до </w:t>
      </w:r>
      <w:hyperlink r:id="rId5" w:tgtFrame="_blank">
        <w:r>
          <w:rPr>
            <w:rStyle w:val="InternetLink"/>
            <w:sz w:val="28"/>
            <w:szCs w:val="28"/>
          </w:rPr>
          <w:t>Закону України "Про доступ до публічної інформації"</w:t>
        </w:r>
      </w:hyperlink>
      <w:r>
        <w:rPr>
          <w:sz w:val="28"/>
          <w:szCs w:val="28"/>
        </w:rPr>
        <w:t xml:space="preserve"> та інших законів;</w:t>
      </w:r>
    </w:p>
    <w:p>
      <w:pPr>
        <w:pStyle w:val="Rvps2"/>
        <w:spacing w:before="0" w:after="0"/>
        <w:jc w:val="both"/>
        <w:rPr/>
      </w:pPr>
      <w:bookmarkStart w:id="43" w:name="n821"/>
      <w:bookmarkStart w:id="44" w:name="n1128"/>
      <w:bookmarkEnd w:id="43"/>
      <w:bookmarkEnd w:id="44"/>
      <w:r>
        <w:rPr>
          <w:sz w:val="28"/>
          <w:szCs w:val="28"/>
        </w:rPr>
        <w:t xml:space="preserve">5) забезпечує своєчасне доведення рішень ради до виконавців і населення, організує контроль за їх виконанням, забезпечує оприлюднення рішень ради відповідно до </w:t>
      </w:r>
      <w:hyperlink r:id="rId6" w:tgtFrame="_blank">
        <w:r>
          <w:rPr>
            <w:rStyle w:val="InternetLink"/>
            <w:sz w:val="28"/>
            <w:szCs w:val="28"/>
          </w:rPr>
          <w:t>Закону України "Про доступ до публічної інформації"</w:t>
        </w:r>
      </w:hyperlink>
      <w:r>
        <w:rPr>
          <w:sz w:val="28"/>
          <w:szCs w:val="28"/>
        </w:rPr>
        <w:t>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, та інформації про здійснення радою регуляторної діяльності;</w:t>
      </w:r>
    </w:p>
    <w:p>
      <w:pPr>
        <w:pStyle w:val="Rvps2"/>
        <w:spacing w:before="0" w:after="0"/>
        <w:jc w:val="both"/>
        <w:rPr/>
      </w:pPr>
      <w:bookmarkStart w:id="45" w:name="n823"/>
      <w:bookmarkStart w:id="46" w:name="n822"/>
      <w:bookmarkEnd w:id="45"/>
      <w:bookmarkEnd w:id="46"/>
      <w:r>
        <w:rPr>
          <w:sz w:val="28"/>
          <w:szCs w:val="28"/>
        </w:rPr>
        <w:t>6) за дорученням міського голови координує діяльність постійних та інших комісій ради, дає їм доручення, сприяє організації виконання їх рекомендацій;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bookmarkStart w:id="47" w:name="n824"/>
      <w:bookmarkEnd w:id="47"/>
      <w:r>
        <w:rPr>
          <w:sz w:val="28"/>
          <w:szCs w:val="28"/>
        </w:rPr>
        <w:t>7) сприяє депутатам ради у здійсненні їх повноважень;</w:t>
      </w:r>
    </w:p>
    <w:p>
      <w:pPr>
        <w:pStyle w:val="Rvps2"/>
        <w:spacing w:before="0" w:after="0"/>
        <w:jc w:val="both"/>
        <w:rPr/>
      </w:pPr>
      <w:bookmarkStart w:id="48" w:name="n825"/>
      <w:bookmarkEnd w:id="48"/>
      <w:r>
        <w:rPr>
          <w:sz w:val="28"/>
          <w:szCs w:val="28"/>
        </w:rPr>
        <w:t>8) організує за дорученням ради відповідно до законодавства здійснення заходів, пов'язаних з підготовкою і проведенням референдумів та виборів до органів державної влади і місцевого самоврядування;</w:t>
      </w:r>
    </w:p>
    <w:p>
      <w:pPr>
        <w:pStyle w:val="Rvps2"/>
        <w:spacing w:before="0" w:after="0"/>
        <w:jc w:val="both"/>
        <w:rPr/>
      </w:pPr>
      <w:bookmarkStart w:id="49" w:name="n826"/>
      <w:bookmarkEnd w:id="49"/>
      <w:r>
        <w:rPr>
          <w:sz w:val="28"/>
          <w:szCs w:val="28"/>
        </w:rPr>
        <w:t>9) забезпечує зберігання у відповідних органах місцевого самоврядування офіційних документів, пов'язаних з місцевим самоврядуванням відповідної територіальної громади, забезпечує доступ до них осіб, яким це право надано у встановленому порядку;</w:t>
      </w:r>
    </w:p>
    <w:p>
      <w:pPr>
        <w:pStyle w:val="Rvps2"/>
        <w:spacing w:before="0" w:after="0"/>
        <w:jc w:val="both"/>
        <w:rPr/>
      </w:pPr>
      <w:bookmarkStart w:id="50" w:name="n827"/>
      <w:bookmarkEnd w:id="50"/>
      <w:r>
        <w:rPr>
          <w:sz w:val="28"/>
          <w:szCs w:val="28"/>
        </w:rPr>
        <w:t>10) вирішує за дорученням міського голови або ради інші питання, пов'язані з діяльністю ради та її органів.</w:t>
      </w:r>
    </w:p>
    <w:p>
      <w:pPr>
        <w:pStyle w:val="Normal"/>
        <w:ind w:firstLine="705"/>
        <w:jc w:val="both"/>
        <w:rPr/>
      </w:pPr>
      <w:bookmarkStart w:id="51" w:name="n828"/>
      <w:bookmarkEnd w:id="51"/>
      <w:r>
        <w:rPr>
          <w:szCs w:val="28"/>
          <w:lang w:val="uk-UA"/>
        </w:rPr>
        <w:t>3. Розглядає звернення юридичних, фізичних осіб, громадських організацій з питань, віднесених до компетенції підконтрольних йому відділів та управлінь, веде особистий прийом громадян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4. Очолює і координує роботу робочих органів міської ради та її виконавчого комітету (міських комісій, координаційних рад і т.д.)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5. Спрямовує і координує роботу:</w:t>
      </w:r>
    </w:p>
    <w:p>
      <w:pPr>
        <w:pStyle w:val="Normal"/>
        <w:jc w:val="both"/>
        <w:rPr/>
      </w:pPr>
      <w:r>
        <w:rPr>
          <w:szCs w:val="28"/>
          <w:lang w:val="uk-UA"/>
        </w:rPr>
        <w:t>- відділу по роботі з депутатами та виконавчими органами міської рад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з питань внутрішньої політики, зв'язкам з громадськістю та ЗМ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 Забезпечує взаємодію виконавчих органів міської ради з підприємствами, установи, організаціями міста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7. На час відсутності  міського голови виконує обов’язки з керівництва та постійного контролю за забезпеченням охорони державної таємниці. Контролює організацію мобілізаційної та оборонної робо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80"/>
          <w:szCs w:val="28"/>
          <w:u w:val="single"/>
          <w:lang w:val="uk-UA"/>
        </w:rPr>
      </w:pPr>
      <w:r>
        <w:rPr>
          <w:bCs/>
          <w:color w:val="000080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II. ПЕРШИЙ ЗАСТУПНИК МІСЬКОГО ГОЛ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ЛЬНЄВ А.Л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жується міською радою за пропозицією міського голови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2. Здійснює координацію і контроль у сфері фінансів, економіки, торгівлі, громадського харчування та інших сферах обслуговування населення, захисту прав споживачів, підприємництва та регуляторної політики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3. Координує роботу виконавчих органів міської ради щодо реалізації державної політики у сфері регулювання земельних відносин; ефективного використання земель міста; забезпеченню повноважень з управління власністю міської ради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4. Спрямовує і координує робо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фінансового управління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управління економік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управління власності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адміністративних послуг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5. Розглядає звернення юридичних, фізичних осіб, громадських організацій з питань, віднесених до компетенції управлінь та відділів, які йому підконтрольні, веде особистий прийом громадян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6. Готує проекти рішень міської ради та її виконавчого комітету, розпоряджень міського голов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7. Організовує наради та інші заходи, які проводяться міською радою та її виконавчим комітетом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8. Координує роботу з підготовки матеріалів на засідання міської ради та її виконавчого комітету підпорядкованими йому виконавчими органами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9. Організовує виконання рішень міської ради та її виконавчого комітету, державних органів законодавчої та виконавчої влади підконтрольними управліннями та відділами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0. Здійснює контроль виконання підконтрольними управліннями та відділами покладених функцій і завдань, а також несе відповідальність за якісну і своєчасну підготовку та виконання ними звернень, вказівок і доручень міського голови та його особистих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1. Очолює і координує роботу робочих органів міської ради та її виконавчого комітету (комісій, координаційних рад і т.д.)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2. Забезпечує взаємодію виконавчих органів міської ради з підприємствами, установами та організаціями міста з питань, які належать до його компетенції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3. Працює з документами щодо організації роботи в особливий період та мобілізаційних завдань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4. Виконує інші обов'язки, покладені на нього міським головою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5. У разі його відсутності розпорядженням міського голови призначається виконуючий обов'язки з числа інших заступни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V.  ЗАСТУПНИК МІСЬКОГО ГОЛОВИ</w:t>
      </w:r>
    </w:p>
    <w:p>
      <w:pPr>
        <w:pStyle w:val="Heading3"/>
        <w:tabs>
          <w:tab w:val="clear" w:pos="708"/>
          <w:tab w:val="left" w:pos="0" w:leader="none"/>
        </w:tabs>
        <w:ind w:left="70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А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жується міською радою за пропозицією міського голов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Здійснює координацію і контроль роботи органів виконавчої влади в питаннях діяльності житлово-комунальних служб міста, стану експлуатації та утримання житлового фонду, об'єктів комунального господарства міста, здійснення політики впровадження нових форм управління та утримання житлового фонду, об'єктів тепло- і водопостачання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Організовує роботу з реалізації державної політики у галузі будівництва, виконання програм капітального будівництва, впровадженню в будівництво прогресивних проектних рішень, ефективного використання капітальних вкладень у будівництво об'єктів соціального, культурного та побутового призначення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4. Координує і контролює роботу виконавчих органів міської ради в питаннях дотримання житлового законодавства, створення та ведення містобудівного кадастру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5. Забезпечує взаємодію виконавчих органів міської ради, міських виконавчих органів державної влади та комунальних підприємств міста в роботі з благоустрою території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6. Спрямовує діяльність і координує роботу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- управління зі здійснення політики міської ради в галузі житлово-комунального господарства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управління капітального будівництва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управління архітектури та містобудування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з обліку, розподілу, обміну та приватизації житла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7. Розглядає звернення юридичних, фізичних осіб, громадських організацій з питань, віднесених до компетенції підконтрольних йому управлінь, веде особистий прийом громадян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8. Готує проекти рішень міської ради та її виконавчого комітету, розпоряджень міського голов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9. Організовує наради та інші заходи, які проводяться міською радою та її виконавчим комітетом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0. Координує роботу з підготовки матеріалів на засідання міської ради та її виконавчого комітету підпорядкованими йому виконавчими органам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1. Організовує виконання рішень міської ради та її виконавчого комітету, державних органів законодавчої та виконавчої влади підконтрольними управліннями та відділам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2. Здійснює контроль виконання підконтрольними управліннями покладених функцій і завдань, а також несе відповідальність за якісну і своєчасну підготовку та виконання ними звернень, розпоряджень та доручень міського голови та його особистих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3. Очолює і координує роботу робочих органів міської ради та її виконавчого комітету (міських комісій, координаційних рад і т.д.)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4. Забезпечує взаємодію виконавчих органів міської ради з підприємствами, установами та організаціями міста з питань, що належать до його компетенції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3. Працює з документами щодо організації роботи в особливий період та мобілізаційних завдань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4. Виконує інші обов'язки, покладені на нього міським головою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5. У разі його відсутності розпорядженням міського голови призначається виконуючий обов'язки з числа інших заступників.</w:t>
      </w:r>
    </w:p>
    <w:p>
      <w:pPr>
        <w:pStyle w:val="Normal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. ЗАСТУПНИК МІСЬКОГО ГОЛ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І.ГАНЬШИ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жується міською радою за пропозицією міського голов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Здійснює координацію і контроль діяльності виконавчих органів міської ради з реалізації стратегії розвитку в місті освіти, культури та спорту, державної політики щодо дітей позбавлених батьківського піклування та дітей-сиріт, молоді, жінок та сім'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Сприяє створенню умов для розвитку культури, народної творчості, національно-культурних традицій насел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Координує підготовку і проведення загальноміських заходів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 Забезпечує організацію роботи щодо зміцнення матеріально-технічної бази, створення умов для розвитку фізичної культури і спорту міст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 Забезпечує надання соціальних послуг сім'ям з дітьми, які опинилися в складних життєвих обставинах та потребують сторонньої допомог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7. Спрямовує діяльність і координує роботу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освіти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культури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служби у справах дітей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центру соціальних служб для сім'ї, дітей та молод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у справах сім'ї, молоді та спорт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8. Розглядає звернення юридичних, фізичних осіб, організацій громадських з питань, віднесених до компетенції підконтрольних йому відділів і служб, веде особистий прийом громадян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9. Готує проекти рішень міської ради та її виконавчого комітету, розпоряджень міського голов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0. Організовує наради та інші заходи, які проводяться міською радою та її виконавчим комітетом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1. Координує роботу з підготовки матеріалів на засідання міської ради та її виконавчого комітету підпорядкованими йому виконавчими органам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2. Організовує виконання рішень міської ради та її виконавчого комітету, державних органів законодавчої та виконавчої влади підконтрольними йому службами та відділам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3. Здійснює контроль виконання підконтрольними службами та відділами покладених функцій і завдань, а також несе відповідальність за якісну і своєчасну підготовку та виконання ними звернень, вказівок, доручень міського голови та його особистих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4. Очолює і координує роботу робочих органів міської ради та її виконавчого комітету (міських комісій, координаційних рад і т.д.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5.Забезпечує взаємодію виконавчих органів міської ради з підприємствами, установами та організаціями міста з питань, що належать до його компетенції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3. Працює з документами щодо організації роботи в особливий період та мобілізаційних завдань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4. Виконує інші обов'язки, покладені на нього міським головою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5. У разі його відсутності розпорядженням міського голови призначається виконуючий обов'язки з числа інших заступників.</w:t>
      </w:r>
    </w:p>
    <w:p>
      <w:pPr>
        <w:pStyle w:val="Normal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І. ЗАСТУПНИК МІСЬКОГО ГОЛОВИ</w:t>
      </w:r>
    </w:p>
    <w:p>
      <w:pPr>
        <w:pStyle w:val="Heading3"/>
        <w:ind w:left="70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С.ГОЛОВНЬ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Затверджується міською радою за пропозицією міського гол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2. Здійснює координацію і контроль діяльності виконавчих органів міської ради з реалізації стратегії розвитку в місті охорони здоров'я,  у вирішенні питань соціального захисту населення міста, надання пільг, допомоги та субсиді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3. Забезпечує організацію роботи щодо зміцнення матеріально-технічної бази лікувальних закладів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4. Забезпечує надання соціальних послуг сім'ям з дітьми, які опинилися в складних життєвих обставинах і потребують сторонньої допомог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Спрямовує діяльність і координує робо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-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- територіального центру соціального обслуговування (надання соціальних послуг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ідділу ведення Державного реєстру виборц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територіального медичного об’єднанн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6. Розглядає звернення юридичних, фізичних осіб, громадських організацій з питань, віднесених до компетенції підконтрольних йому відділів і служб, веде особистий прийом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9. Готує проекти рішень міської ради та її виконавчого комітету, розпоряджень міського гол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0. Організовує наради та інші заходи, які проводяться міською радою та її виконавчим комітетом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1. Координує роботу з підготовки матеріалів на засідання міської ради та її виконавчого комітету підпорядкованими йому виконавчими орг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2. Організовує виконання рішень міської ради та її виконавчого комітету, державних органів законодавчої та виконавчої влади підконтрольними йому службами та відді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3. Здійснює контроль виконання підконтрольними службами та відділами покладених функцій і завдань, а також несе відповідальність за якісну і своєчасну підготовку та виконання ними звернень, вказівок, доручень міського голови та його особист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4. Очолює і координує роботу робочих органів міської ради та її виконавчого комітету (міських комісій, координаційних рад і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5.Забезпечує взаємодію виконавчих органів міської ради з підприємствами, установами та організаціями міста з питань, що належать до його компетенції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6. Працює з документами щодо організації роботи в особливий період та мобілізаційних завдань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17. Виконує інші обов'язки, покладені на нього міським головою.</w:t>
      </w:r>
    </w:p>
    <w:p>
      <w:pPr>
        <w:pStyle w:val="Normal"/>
        <w:ind w:firstLine="705"/>
        <w:jc w:val="both"/>
        <w:rPr/>
      </w:pPr>
      <w:r>
        <w:rPr>
          <w:szCs w:val="28"/>
          <w:lang w:val="uk-UA"/>
        </w:rPr>
        <w:t>18. У разі його відсутності розпорядженням міського голови призначається виконуючий обов'язки з числа інших заступни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.  КЕРУЮЧИЙ СПРАВАМ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ЕКРЕТАР) ВИКОНАВЧОГО КОМІТЕТУ МІСЬКОЇ РАД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.О.САВЧЕНКО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1. Затверджується міською радою за пропозицією міського голов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  <w:lang w:val="uk-UA"/>
        </w:rPr>
        <w:t xml:space="preserve">2. Забезпечує якісне, своєчасне виконання завдань з питань, що належать до його компетенції, ефективну взаємодію між структурними підрозділами ради, підвідомчими підприємствами, установами, організаціями. </w:t>
      </w:r>
    </w:p>
    <w:p>
      <w:pPr>
        <w:pStyle w:val="Normal"/>
        <w:ind w:firstLine="426"/>
        <w:rPr/>
      </w:pPr>
      <w:r>
        <w:rPr>
          <w:szCs w:val="28"/>
          <w:lang w:val="uk-UA"/>
        </w:rPr>
        <w:t>3. Здійснює організаційне, матеріально-технічне, господарське забезпечення діяльності виконавчих органів Лисичанської міської ради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Вносить пропозиції міському голові щодо структури та штатного розпису виконавчих органів рад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  <w:lang w:val="uk-UA"/>
        </w:rPr>
        <w:t xml:space="preserve">5. Організовує підготовку засідань виконавчого комітету міської ради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та апаратних нарад керівників виконавчих органів міської ради.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6.  Забезпечує розробку планів роботи виконавчого комітету, контролює хід їх виконанн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  <w:lang w:val="uk-UA"/>
        </w:rPr>
        <w:t xml:space="preserve">7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  <w:lang w:val="uk-UA"/>
        </w:rPr>
        <w:t xml:space="preserve">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 </w:t>
      </w:r>
    </w:p>
    <w:p>
      <w:pPr>
        <w:pStyle w:val="Normal"/>
        <w:widowControl w:val="false"/>
        <w:autoSpaceDE w:val="false"/>
        <w:ind w:firstLine="7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Забезпечує розроблення зведеної номенклатури справ, формування централізованого архіву. </w:t>
      </w:r>
    </w:p>
    <w:p>
      <w:pPr>
        <w:pStyle w:val="Normal"/>
        <w:widowControl w:val="false"/>
        <w:autoSpaceDE w:val="false"/>
        <w:ind w:firstLine="7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Контролює виконання рішень виконавчого комітету ради, регламенту роботи виконавчого комітету.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Cs w:val="28"/>
          <w:lang w:val="uk-UA"/>
        </w:rPr>
        <w:t xml:space="preserve">11. Забезпечує відповідність чинному законодавству проектів рішень виконавчого комітету ради, дотримання порядку роботи з документами.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Cs w:val="28"/>
          <w:lang w:val="uk-UA"/>
        </w:rPr>
        <w:t>12. Здійснює методичне керівництво та контроль за веденням діловодства у виконавчих органах ради.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13. Організовує нагляд за експлуатацією та утриманням у належному стані будинків, споруд та інженерних сист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14. Забезпечує розробку і виконання річних та перспективних планів ремонту приміщень ради; проведення робіт з благоустрою та озеленення внутрішньої території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 Забезпечує проведення масових заходів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16. Здійснює контроль дотримання порядку забезпечення доступу до публічної інформації в виконавчих органах мі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7. Координує роботу щодо захисту персональних даних у міській рад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18.Організовує розробку проектів кошторису адміністративно-господарських витрат та вносить відповідні пропозиції керівництву ради, бере участь у контролі за виконанням кошторисів адміністративно-господарських витра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19. Визначає потреби і пріоритетні напрями підготовки, перепідготовки та підвищення кваліфікації відповідних працівників виконавчих органів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20. Контролює стан трудової та виконавчої дисципліни у виконавчих органах  ради, здійснює заходи з питань запобігання проявам корупції. У межах наданих повноважень організовує ділове листування з органами державної влади та органами місцевого самоврядування, підприємствами, установами та організаціями з питань, що належать до його компетенції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1. Забезпечує планування і здійснення евакуаційних заходів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2. Координує роботу з підготовки подань до нагородження державними нагородами, відзнаками Президента України, Верховної Ради та Кабінету Міністрів України, нагородами обласної ради та облдержадміністрації, на присвоєння почесних звань України і звання Почесний громадянин м. Лисичанська, нагородження заохочувальними відзнаками міського голови, виконавчого комітету мі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3. Координує роботу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загального відділ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відділу по роботі з листами та зверненнями громадян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відділу комп'ютерного забезпечення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архівного відділ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трудового архів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господарського сект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val="uk-UA"/>
        </w:rPr>
        <w:t>24. Здійснює особистий прийом громадян з питань, що стосуються діяльності виконавчого комітету ради, та вживає заходів щодо своєчасного розгляду їх пропозицій, заяв, скарг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25.  Очолює і координує роботу робочих органів міської ради та її виконавчого комітету (комісій, координаційних рад і т.д.).</w:t>
      </w:r>
    </w:p>
    <w:p>
      <w:pPr>
        <w:pStyle w:val="Normal"/>
        <w:ind w:firstLine="426"/>
        <w:rPr/>
      </w:pPr>
      <w:r>
        <w:rPr>
          <w:szCs w:val="28"/>
          <w:lang w:val="uk-UA"/>
        </w:rPr>
        <w:t>26. Забезпечує взаємодію виконавчих органів міської ради з підприємствами, установами, організаціями міста з питань що належать до його компетенції.</w:t>
      </w:r>
    </w:p>
    <w:p>
      <w:pPr>
        <w:pStyle w:val="Normal"/>
        <w:ind w:firstLine="426"/>
        <w:rPr/>
      </w:pPr>
      <w:r>
        <w:rPr>
          <w:szCs w:val="28"/>
          <w:lang w:val="uk-UA"/>
        </w:rPr>
        <w:t>27. Працює з мобілізаційними документами щодо організації роботи в особливий період, виконання мобілізаційних завдань.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28. Виконує інші обов'язки, покладені на нього міським головою.</w:t>
      </w:r>
    </w:p>
    <w:p>
      <w:pPr>
        <w:pStyle w:val="Normal"/>
        <w:ind w:firstLine="426"/>
        <w:rPr/>
      </w:pPr>
      <w:r>
        <w:rPr>
          <w:szCs w:val="28"/>
          <w:lang w:val="uk-UA"/>
        </w:rPr>
        <w:t>29. У разі відсутності, розпорядженням міського голови призначається виконуючий обов'язки з числа заступників міського голови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  <w:bookmarkStart w:id="52" w:name="Керуючий_справами__секретар__виконавчого"/>
      <w:bookmarkStart w:id="53" w:name="Керуючий_справами__секретар__виконавчого"/>
      <w:bookmarkEnd w:id="53"/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 </w:t>
        <w:tab/>
        <w:tab/>
        <w:tab/>
        <w:tab/>
        <w:tab/>
        <w:tab/>
        <w:tab/>
        <w:t>О.О.САВ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tfttext">
    <w:name w:val="gt-ft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1160-15" TargetMode="External"/><Relationship Id="rId5" Type="http://schemas.openxmlformats.org/officeDocument/2006/relationships/hyperlink" Target="http://zakon2.rada.gov.ua/laws/show/2939-17" TargetMode="External"/><Relationship Id="rId6" Type="http://schemas.openxmlformats.org/officeDocument/2006/relationships/hyperlink" Target="http://zakon2.rada.gov.ua/laws/show/2939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3:00Z</dcterms:created>
  <dc:creator>Сухаревская А.М.</dc:creator>
  <dc:description/>
  <cp:keywords/>
  <dc:language>en-US</dc:language>
  <cp:lastModifiedBy>Елена Романюк</cp:lastModifiedBy>
  <cp:lastPrinted>2015-12-10T16:13:00Z</cp:lastPrinted>
  <dcterms:modified xsi:type="dcterms:W3CDTF">2015-12-21T12:38:00Z</dcterms:modified>
  <cp:revision>7</cp:revision>
  <dc:subject/>
  <dc:title>ЛИСИЧАНСКИЙ ГОРОДСКОЙ СОВЕТ</dc:title>
</cp:coreProperties>
</file>