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288301" r:id="rId2"/>
        </w:object>
      </w:r>
      <w:r>
        <w:rPr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5 р.</w:t>
        <w:tab/>
        <w:tab/>
        <w:t xml:space="preserve">               м.Лисичанськ</w:t>
        <w:tab/>
        <w:tab/>
        <w:tab/>
        <w:tab/>
        <w:t xml:space="preserve">  № 3/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інформ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орч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Заслухавши інформацію голови Лисичанської міської виборчої комісії Луганської області Кравченко Н.И., керуючись ст. 90  Закону України  «Про місцеві вибори», міська рад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1. Інформацію голови Лисичанської міської виборчої комісії Луганської області про реєстрацію депутатів Лисичанської міської ради взяти до відома (Постанови Лисичанської міської виборчої комісії Луганської області  від 17 грудня 2015 року № 79 «Про визнання обраними депутатів Лисичанської міської ради» та № 80 «Про реєстрацію депутатів Лисичанської міської ради»  додаю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ане рішення </w:t>
      </w:r>
      <w:r>
        <w:rPr>
          <w:color w:val="000000"/>
          <w:sz w:val="28"/>
          <w:szCs w:val="28"/>
          <w:lang w:val="uk-UA"/>
        </w:rPr>
        <w:t xml:space="preserve">підлягає оприлюдненню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both"/>
        <w:rPr/>
      </w:pPr>
      <w:r>
        <w:rPr>
          <w:b/>
          <w:sz w:val="28"/>
          <w:szCs w:val="28"/>
          <w:lang w:val="uk-UA" w:eastAsia="uk-UA"/>
        </w:rPr>
        <w:t>Міський голова                                                                               С.І. ШИЛІН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1:00Z</dcterms:created>
  <dc:creator>Соловьева Валентина Яковлевна</dc:creator>
  <dc:description/>
  <cp:keywords/>
  <dc:language>en-US</dc:language>
  <cp:lastModifiedBy>Жукова </cp:lastModifiedBy>
  <cp:lastPrinted>2015-12-22T13:14:00Z</cp:lastPrinted>
  <dcterms:modified xsi:type="dcterms:W3CDTF">2015-12-22T11:15:00Z</dcterms:modified>
  <cp:revision>4</cp:revision>
  <dc:subject/>
  <dc:title> </dc:title>
</cp:coreProperties>
</file>