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07881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реть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1.12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772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оловуючий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сутні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 депута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сутні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ів (Бадаєв Г.М., Голубцова С.А., Копилов С.М., Кравченко С.Г., Полупанов І.І., Шведов В.М., Юсакова О.П.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робо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сії брали участь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.</w:t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>сес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брання секретаріату 3-ї (позачергової) сесії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3-ї (поза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риго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вої Али Іванівн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ковця Віталія Матвійович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я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інформацію Лисичанської міської виборчої комісії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постійних комісій Лисичанської міської ради сьомого склика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зміни, доповнення до проекту порядку денного?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третьої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 – </w:t>
            </w:r>
            <w:r>
              <w:rPr>
                <w:sz w:val="28"/>
                <w:szCs w:val="28"/>
                <w:lang w:val="uk-UA"/>
              </w:rPr>
              <w:t>1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інформацію Лисичанської міської виборчої комі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.І., голова Лисичанської міської виборчої комісії Луган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sz w:val="28"/>
                <w:szCs w:val="28"/>
                <w:lang w:val="uk-UA" w:eastAsia="uk-UA"/>
              </w:rPr>
              <w:t>Відповідно до постанов Лисичанської міської виборчої комісії Луганської області  від 17 грудня 2015 року № 79 «Про визнання обраними депутатів Лисичанської міської ради» та № 80 «Про реєстрацію депутатів Лисичанської міської ради» визнати обраними депутатами Лисичанської міської ради сьомого скликання наступних за черговістю кандидатів у депутати від  політичної партії «Опозиційний блок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Борисовича Івана Іванович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а Олексія Іванович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уликовського Віталія Володимирович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асуліс Вікторію Вікторівн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вітку Олександра Єгорович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Ажипу Андрія Юрійовича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зяти до відом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формацію голови Лисичанської міської виборчої комісії Кравченко Н.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/30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кладу постійних комісій Лисичанської міської ради сьомого склика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ьн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ис: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ень та пропозицій до проекту немає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складу постійних комісій Лисичанської міської ради сьомого скликанн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/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ю позачергову сесію Лисичанської міської ради сьомого скликання оголошено закрито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6.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369"/>
      </w:tblGrid>
      <w:tr>
        <w:trPr/>
        <w:tc>
          <w:tcPr>
            <w:tcW w:w="7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Шилін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І. Григор’єва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Деменковець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ab/>
        <w:tab/>
        <w:t xml:space="preserve">   </w:t>
        <w:tab/>
        <w:tab/>
        <w:tab/>
        <w:t xml:space="preserve"> </w:t>
      </w:r>
    </w:p>
    <w:sectPr>
      <w:headerReference w:type="default" r:id="rId4"/>
      <w:type w:val="nextPage"/>
      <w:pgSz w:w="11906" w:h="16838"/>
      <w:pgMar w:left="1411" w:right="850" w:gutter="0" w:header="706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8:00Z</dcterms:created>
  <dc:creator>Пользователь</dc:creator>
  <dc:description/>
  <cp:keywords/>
  <dc:language>en-US</dc:language>
  <cp:lastModifiedBy>Жукова </cp:lastModifiedBy>
  <cp:lastPrinted>2016-01-05T09:18:00Z</cp:lastPrinted>
  <dcterms:modified xsi:type="dcterms:W3CDTF">2016-01-05T08:41:00Z</dcterms:modified>
  <cp:revision>14</cp:revision>
  <dc:subject/>
  <dc:title>      </dc:title>
</cp:coreProperties>
</file>